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胃药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世卫组织统计数字显示，胃病在人群中的发病率高达</w:t>
            </w:r>
            <w:r>
              <w:rPr>
                <w:rFonts w:cs="Arial" w:ascii="Arial" w:hAnsi="Arial"/>
                <w:color w:val="000000"/>
                <w:szCs w:val="21"/>
              </w:rPr>
              <w:t>80%</w:t>
            </w:r>
            <w:r>
              <w:rPr>
                <w:rFonts w:ascii="Arial" w:hAnsi="Arial" w:cs="Arial"/>
                <w:color w:val="000000"/>
                <w:szCs w:val="21"/>
              </w:rPr>
              <w:t>，并且正在以每年</w:t>
            </w:r>
            <w:r>
              <w:rPr>
                <w:rFonts w:cs="Arial" w:ascii="Arial" w:hAnsi="Arial"/>
                <w:color w:val="000000"/>
                <w:szCs w:val="21"/>
              </w:rPr>
              <w:t>17.43%</w:t>
            </w:r>
            <w:r>
              <w:rPr>
                <w:rFonts w:ascii="Arial" w:hAnsi="Arial" w:cs="Arial"/>
                <w:color w:val="000000"/>
                <w:szCs w:val="21"/>
              </w:rPr>
              <w:t>的速度增长，仅在中国，每年就有</w:t>
            </w:r>
            <w:r>
              <w:rPr>
                <w:rFonts w:cs="Arial" w:ascii="Arial" w:hAnsi="Arial"/>
                <w:color w:val="000000"/>
                <w:szCs w:val="21"/>
              </w:rPr>
              <w:t>80</w:t>
            </w:r>
            <w:r>
              <w:rPr>
                <w:rFonts w:ascii="Arial" w:hAnsi="Arial" w:cs="Arial"/>
                <w:color w:val="000000"/>
                <w:szCs w:val="21"/>
              </w:rPr>
              <w:t>万人死于胃癌。幽门杆菌是导致一些胃病复发的重要原因，在发现幽门杆菌之前，胃溃疡的复发率达</w:t>
            </w:r>
            <w:r>
              <w:rPr>
                <w:rFonts w:cs="Arial" w:ascii="Arial" w:hAnsi="Arial"/>
                <w:color w:val="000000"/>
                <w:szCs w:val="21"/>
              </w:rPr>
              <w:t>90%</w:t>
            </w:r>
            <w:r>
              <w:rPr>
                <w:rFonts w:ascii="Arial" w:hAnsi="Arial" w:cs="Arial"/>
                <w:color w:val="000000"/>
                <w:szCs w:val="21"/>
              </w:rPr>
              <w:t>，如今通过灭杀幽门杆菌，胃溃疡的复发率不到</w:t>
            </w:r>
            <w:r>
              <w:rPr>
                <w:rFonts w:cs="Arial" w:ascii="Arial" w:hAnsi="Arial"/>
                <w:color w:val="000000"/>
                <w:szCs w:val="21"/>
              </w:rPr>
              <w:t>5%</w:t>
            </w:r>
            <w:r>
              <w:rPr>
                <w:rFonts w:ascii="Arial" w:hAnsi="Arial" w:cs="Arial"/>
                <w:color w:val="000000"/>
                <w:szCs w:val="21"/>
              </w:rPr>
              <w:t>。临床上，如果属于消化性溃疡、慢性胃炎伴随糜烂和萎缩、胃淋巴瘤或者早期胃癌术后四种情况，就要服用抗生素来灭杀幽门杆菌，以降低胃病的复发。”但体内带有幽门杆菌，并不一定会致病，因此不必恐慌。胃酸是保护肠道不受病菌侵害的安全卫士。专家指出，酸相关性疾病的发病率在全球呈逐年上升趋势。由于工作节</w:t>
            </w:r>
            <w:r>
              <w:rPr>
                <w:rFonts w:ascii="Arial" w:hAnsi="Arial" w:cs="Arial" w:eastAsia="Arial"/>
                <w:color w:val="000000"/>
                <w:szCs w:val="21"/>
              </w:rPr>
              <w:t xml:space="preserve"> </w:t>
            </w:r>
            <w:r>
              <w:rPr>
                <w:rFonts w:ascii="Arial" w:hAnsi="Arial" w:cs="Arial"/>
                <w:color w:val="000000"/>
                <w:szCs w:val="21"/>
              </w:rPr>
              <w:t>奏加快、竞争激烈以及不良生活习惯，造成胃部疾病的发病率越来越高。据卫生部门统计，我国有近</w:t>
            </w:r>
            <w:r>
              <w:rPr>
                <w:rFonts w:cs="Arial" w:ascii="Arial" w:hAnsi="Arial"/>
                <w:color w:val="000000"/>
                <w:szCs w:val="21"/>
              </w:rPr>
              <w:t>30%</w:t>
            </w:r>
            <w:r>
              <w:rPr>
                <w:rFonts w:ascii="Arial" w:hAnsi="Arial" w:cs="Arial"/>
                <w:color w:val="000000"/>
                <w:szCs w:val="21"/>
              </w:rPr>
              <w:t>的人患有各种胃炎，目前全国胃病患者的总人数粗略估计就有近</w:t>
            </w:r>
            <w:r>
              <w:rPr>
                <w:rFonts w:cs="Arial" w:ascii="Arial" w:hAnsi="Arial"/>
                <w:color w:val="000000"/>
                <w:szCs w:val="21"/>
              </w:rPr>
              <w:t>3</w:t>
            </w:r>
            <w:r>
              <w:rPr>
                <w:rFonts w:ascii="Arial" w:hAnsi="Arial" w:cs="Arial"/>
                <w:color w:val="000000"/>
                <w:szCs w:val="21"/>
              </w:rPr>
              <w:t>亿人，而且其中</w:t>
            </w:r>
            <w:r>
              <w:rPr>
                <w:rFonts w:cs="Arial" w:ascii="Arial" w:hAnsi="Arial"/>
                <w:color w:val="000000"/>
                <w:szCs w:val="21"/>
              </w:rPr>
              <w:t>40%</w:t>
            </w:r>
            <w:r>
              <w:rPr>
                <w:rFonts w:ascii="Arial" w:hAnsi="Arial" w:cs="Arial"/>
                <w:color w:val="000000"/>
                <w:szCs w:val="21"/>
              </w:rPr>
              <w:t>病情严重。对全国样本医院药品销售数据分析表明，胃药在医院中的使用量呈现出逐年增加的态势。胃病患者诊治率及发病率的双提高，推动了胃药市场每年都在保持飞速增长。台湾人一向喜欢吃药，而且有错误的观念，所谓“有病治病、无病强身“，加上传统观念认为西药伤胃，只要吃西药就要求医师搭配胃药，因此台湾一年胃药的消耗量，据健保局的统计，要超过二十亿颗，也就是平均每个人一年要吃掉一百颗的胃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胃肠药物种类繁多，大致区分为减少胃酸的药物、保护粘膜的药物、平滑肌松弛剂、止泻剂、促进胃肠蠕动剂等。一般人常说的胃药，通常是指在药房购买的制酸剂，也就是俗称的胃片和胃乳，主要功能是抵制胃酸、中和胃酸。凡与胃酸分泌有关的疾病，大致都可以使用制酸剂来解除局部症状。而肾功能不佳的病患，也千万不要任意乱吃胃药，以免加重肾脏负担并恶化肾功能。目前大约不到两成的西药会伤胃，除非罹患十二指肠溃疡、胃溃疡或胃食道逆流等疾病才需服用胃药或溃疡药。西药中最可能伤肠胃，或造成溃疡的是消炎止痛药，包括针对痛风、类风湿关节</w:t>
            </w:r>
            <w:r>
              <w:rPr>
                <w:rFonts w:ascii="Arial" w:hAnsi="Arial" w:cs="Arial" w:eastAsia="Arial"/>
                <w:color w:val="000000"/>
                <w:szCs w:val="21"/>
              </w:rPr>
              <w:t xml:space="preserve"> </w:t>
            </w:r>
            <w:r>
              <w:rPr>
                <w:rFonts w:ascii="Arial" w:hAnsi="Arial" w:cs="Arial"/>
                <w:color w:val="000000"/>
                <w:szCs w:val="21"/>
              </w:rPr>
              <w:t>炎的止痛药、阿司匹林、非类固醇消炎药等，如果不得已非使用不可，可与胃药一并服用并多喝水，以保护胃黏膜。随着社会发展、环境变迁、人口结构以及人们生活方式的变化，主要因吸烟、饮酒、情绪紧张等原因引起的消化系统疾病的发病率逐年增加。目前，医药市场上治疗胃肠道疾病的药很多，例如：吗叮啉、三九胃泰、胃仙</w:t>
            </w:r>
            <w:r>
              <w:rPr>
                <w:rFonts w:cs="Arial" w:ascii="Arial" w:hAnsi="Arial"/>
                <w:color w:val="000000"/>
                <w:szCs w:val="21"/>
              </w:rPr>
              <w:t>U</w:t>
            </w:r>
            <w:r>
              <w:rPr>
                <w:rFonts w:ascii="Arial" w:hAnsi="Arial" w:cs="Arial"/>
                <w:color w:val="000000"/>
                <w:szCs w:val="21"/>
              </w:rPr>
              <w:t>、健胃消食片、丽珠得乐、达喜等等。但市场上主要以杨森的吗叮啉、修正的斯达舒、葵花的胃康灵、拜耳的达喜等品种占主导地位。在胃药的市场销售中，吗叮啉、达喜片、健胃消食片、斯达舒胶囊等是胃肠道疾病的主要用药，占据了胃肠道用药的半壁江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分类介绍及用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的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药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行业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药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胃药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治疗胃病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治疗胃病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青睐主流胃药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岛国风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黄庆仁栈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海王星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胃药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消费者对胃药选择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胃药种类的选择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胃药品牌选择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胃药消费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影响消费者选购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市场消费者费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社区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商场、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胃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胃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胃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胃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胃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胃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胃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胃药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药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胃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胃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胃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胃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胃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胃药市场发展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胃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胃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胃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韩国胃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本胃药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加坡胃药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胃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胃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胃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胃药市场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胃药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胃药市场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市场价格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胃药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胃药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胃药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药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胃药产业发展的新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对中国胃药产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细分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药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院胃药总体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药、西药用药比例、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同类型胃药比例、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各主要胃病病种的用药比例、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不同用药途径用药比例、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不同剂型用药比例、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主要畅销品种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胃药零售市场总体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药、西药用药比例、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同类型胃药比例、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各主要胃病病种的用药比例、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不同用药途径用药比例、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不同剂型用药比例、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主要畅销品种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消化性溃疡药物市场规模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止吐药市场规模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促动力药市场规模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助消化药市场规模与增长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药行业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胃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胃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胃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胃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胃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胃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胃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胃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胃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胃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胃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胃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胃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种类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技术工艺创新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药销售渠道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区域市场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胃药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企业竞争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胃药行业竞争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胃药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三九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修正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宛西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葵花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医药保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丽珠医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江中制药（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药集团三精制药四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杨森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战略及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胃药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药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胃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胃药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药产品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药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胃药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胃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胃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胃药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胃药市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胃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胃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胃药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胃药整体行业发展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药行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药行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市场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胃药市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胃药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胃药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胃药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胃药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胃药行业其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药行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细分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胃药行业的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胃药行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胃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药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胃药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胃药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胃药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医药产业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胃药产业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基本每股收益与扣非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每股净资产与每股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稀释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每股未分配利润与每股经营现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毛利润与扣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基本每股收益与扣非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每股净资产与每股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稀释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每股未分配利润与每股经营现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毛利润与扣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医药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基本每股收益与扣非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每股净资产与每股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稀释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每股未分配利润与每股经营现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毛利润与扣非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货币资金与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存货与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累计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固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无形资产与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应付账款与其他应收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存货跌价准备与流动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长期负债合计与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实收资本与资本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盈余公积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股东权益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营业收入与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销售费用与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管理费用与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利润总额与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修正药业集团股份有限公司毛利率与净利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2T07:08:00Z</dcterms:modified>
  <cp:revision>4</cp:revision>
  <dc:subject/>
  <dc:title>【出版日期】 2013年9月</dc:title>
</cp:coreProperties>
</file>