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公害蔬菜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公害蔬菜行业研究报告主要分析了无公害蔬菜行业的市场规模、无公害蔬菜市场供需求状况、无公害蔬菜市场竞争状况和无公害蔬菜主要企业经营情况、无公害蔬菜市场主要企业的市场占有率，同时对无公害蔬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公害蔬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公害蔬菜专业研究单位等公布和提供的大量资料。对我国无公害蔬菜行业作了详尽深入的分析，为无公害蔬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公害蔬菜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蔬菜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公害蔬菜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公害蔬菜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蔬菜、无公害蔬菜与绿色蔬菜的区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蔬菜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公害蔬菜技术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公害蔬菜农药使用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公害蔬菜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公害蔬菜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公害蔬菜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公害蔬菜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公害蔬菜产品生产工艺及技术趋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阶段无公害蔬菜质量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公害蔬菜主要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公害蔬菜生产的基本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田种植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灌溉基本原则与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公害蔬菜病虫害综合防治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蔬菜生产过程中全面禁止使用的农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公害蔬菜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公害蔬菜生产技术规程与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公害蔬菜生产技术要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区反季节</w:t>
            </w:r>
            <w:r>
              <w:rPr>
                <w:rFonts w:ascii="Arial" w:hAnsi="Arial" w:cs="Arial" w:eastAsia="Arial"/>
                <w:color w:val="000000"/>
                <w:szCs w:val="21"/>
              </w:rPr>
              <w:t xml:space="preserve"> </w:t>
            </w:r>
            <w:r>
              <w:rPr>
                <w:rFonts w:ascii="Arial" w:hAnsi="Arial" w:cs="Arial"/>
                <w:color w:val="000000"/>
                <w:szCs w:val="21"/>
              </w:rPr>
              <w:t>无公害蔬菜栽培实用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公害蔬菜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公害蔬菜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公害蔬菜标准化生产示范推广”通过成果鉴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清迈府撒拉皮县将引进无公害蔬菜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公害蔬菜促农增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公害蔬菜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无公害蔬菜具有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公害蔬菜进万家工程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发展无公害蔬菜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公害蔬菜示范基地面积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公害蔬菜生产意识和消费意识明显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无公害蔬菜发展氛围已逐步形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公害蔬菜重点产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右江区一无公害蔬菜产业协会挂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原新增一无公害蔬菜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登成为全国无公害农产品标志推广与监管示范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兰州市明起无公害蔬菜将有“身份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公害蔬菜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公害蔬菜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公害蔬菜市场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公害蔬菜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供需求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公害蔬菜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无公害蔬菜的市场价格与消费意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公害蔬菜价格力争走平民路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公害蔬菜市场热点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难辨真伪是成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质未优价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体制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规范是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公害蔬菜地区销售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蔬菜“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蔬菜“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公害蔬菜“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公害蔬菜“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公害蔬菜“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公害蔬菜“西南地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蔬菜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蔬菜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蔬菜产业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蔬菜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蔬菜产业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蔬菜产业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区域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蔬菜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公害蔬菜重点生产经营厂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朝阳生态农业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黄贡无公害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商都县绿娃农业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廊坊市绿龙无公害蔬菜配送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果菜贸易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年县永泉无公害蔬菜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公害蔬菜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公害蔬菜使用化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公害蔬菜使用的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公害蔬菜使用的种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及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价格及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药价格及生产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未来价格及生产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肥价格及生产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农药价格及生产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公害蔬菜相关产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蔬菜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机蔬菜转攻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蔬菜基地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肥城市有机蔬菜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蔬菜基地热销走俏的背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镇有机蔬菜基地通过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有机蔬菜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中国有机蔬菜市场前景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蔬菜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照</w:t>
            </w:r>
            <w:r>
              <w:rPr>
                <w:rFonts w:cs="Arial" w:ascii="Arial" w:hAnsi="Arial"/>
                <w:color w:val="000000"/>
                <w:szCs w:val="21"/>
              </w:rPr>
              <w:t>(</w:t>
            </w:r>
            <w:r>
              <w:rPr>
                <w:rFonts w:ascii="Arial" w:hAnsi="Arial" w:cs="Arial"/>
                <w:color w:val="000000"/>
                <w:szCs w:val="21"/>
              </w:rPr>
              <w:t>乐义</w:t>
            </w:r>
            <w:r>
              <w:rPr>
                <w:rFonts w:cs="Arial" w:ascii="Arial" w:hAnsi="Arial"/>
                <w:color w:val="000000"/>
                <w:szCs w:val="21"/>
              </w:rPr>
              <w:t>)</w:t>
            </w:r>
            <w:r>
              <w:rPr>
                <w:rFonts w:ascii="Arial" w:hAnsi="Arial" w:cs="Arial"/>
                <w:color w:val="000000"/>
                <w:szCs w:val="21"/>
              </w:rPr>
              <w:t>绿色蔬菜生产基地惠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惠州市绿色蔬菜深受珠三角宾客青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绿色蔬菜基地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公害蔬菜产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公害蔬菜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公害蔬菜前景无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公害蔬菜市场发展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徽省发展无公害蔬菜种植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公害蔬菜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公害蔬菜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公害蔬菜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公害蔬菜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公害蔬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公害蔬菜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公害蔬菜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公害蔬菜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公害蔬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朝阳生态农业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朝阳生态农业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朝阳生态农业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朝阳生态农业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朝阳生态农业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朝阳生态农业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朝阳生态农业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黄贡无公害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黄贡无公害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黄贡无公害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黄贡无公害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黄贡无公害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黄贡无公害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黄贡无公害科技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29T01:20:00Z</dcterms:modified>
  <cp:revision>4</cp:revision>
  <dc:subject/>
  <dc:title>【出版日期】 2013年9月</dc:title>
</cp:coreProperties>
</file>