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金融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研究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金融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金融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金融的主要内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金融的产生背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金融的研究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金融的运作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结算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仓单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授信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收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公司收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商收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金融的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解决中小企业融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增加第三方物流企业利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增加金融企业风险利润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金融行业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与物流发展对物流金融的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资企业对物流金融的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机构对物流金融的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物流企业对物流金融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市场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金融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规划产业支持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关于促进商圈融资发展的指导意见》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物流业融资问题的政策建议》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业调整和振兴规划》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流行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其他中小企业融资鼓励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流金融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流金融金融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信贷环境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内信用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央行信贷收缩政策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货币政策前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流金融发展经验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物流金融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物流金融发展轨迹及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外物流金融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物流金融代表国家经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物流金融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物流金融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菲律宾物流金融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赞比亚物流金融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际物流金融代表企业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联合包裹服务公司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马士基集团运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金融市场吸引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金融业务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金融业务坏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金融业务开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金融上游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设备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流运输装备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物流仓储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物流园区建设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服务上游产业的物流金融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服务上游产业的物流金融案例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金融中游产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流行业运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企业发展瓶颈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流企业融资障碍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流行业投融资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流保险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流金融下游产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金融下游中小企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服务下游产业的物流金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服务下游产业的物流金融案例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物流金融行业整体运作方案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物流企业主导的物流金融运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金融机构主导的物流金融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流与金融横向一体化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细分领域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物流金融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金融产业服务价值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行业供应链管理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产业全周期业务环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流企业参与的汽车金融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制造商物流金融运作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汽车经销商物流金融运作方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汽车金融机构物流金融运作方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行业物流金融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物流供应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物流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行业供应链管理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钢铁金融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物流企业参与的钢铁金融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钢铁经销商物流金融运作方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物流金融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药物流供应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供应链管理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物流行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企业参与的医药金融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产品冷链物流金融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农产品冷链物流供应链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方冷链物流企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产品供应链管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产品企业融资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农产品物流金融的内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农产品物流金融运作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现代农产品物流金融绩效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物流企业参与的农产品金融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行业物流金融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物流金融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新能源物流金融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化工物流金融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电物流金融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相关竞争对手经营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型物流企业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远洋物流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资储运总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外运股份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南储仓储管理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铁快运股份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金融发展趋势及前景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金融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动态质押监管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产型客户拓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方业务合作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有仓库发展向库外仓库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从单一环节向供应链全过程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金贷出机构业务发展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小商业银行发展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金融机构发展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额贷款公司发展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金融机构业务渗透机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三方物流企业发展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联网技术对物流金融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第三方物流企业发展机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小物流企业发展物流金融业务的可行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小物流企业与银行合作可行性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综合分析模型下物流金融业务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机构物流银行业务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企业物流金融业务前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发展风险与管理建议</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流金融行业法律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流金融的主要法律关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金融法律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金融法律风险防范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金融相关企业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流金融中商业银行的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物流金融中第三方物流企业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物流金融中借款企业的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物流金融中其他方面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物流金融业务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变现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客户资信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道德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物流金融的风险管理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质押物风险管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流企业经营风险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物流企业信用风险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物流金融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大型物流企业细分领域拓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小物流企业与银行合作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物流金融信息化平台建设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物流园区金融服务平台建设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非制造业商务活动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非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外物流金融业务比较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27</w:t>
            </w:r>
            <w:r>
              <w:rPr>
                <w:rFonts w:ascii="Arial" w:hAnsi="Arial" w:cs="Arial"/>
                <w:color w:val="000000"/>
                <w:szCs w:val="21"/>
              </w:rPr>
              <w:t>个汽车企业重型货车生产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上半年社会物流总额分月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社会物流总额及增长变化情况（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上半年社会物流总额及增长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上半年社会物流总费用构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调查物流企业效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产权比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基于物联网的质押品动态信息获取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质押品信息监管系统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直接融资模式流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流动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销售毛利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产权比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固定资产周转次数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固定资产周转次数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产权比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2T07:36:00Z</dcterms:modified>
  <cp:revision>4</cp:revision>
  <dc:subject/>
  <dc:title>【出版日期】 2013年9月</dc:title>
</cp:coreProperties>
</file>