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球计数仪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球计数仪行业进行了长期追踪，结合我们对血球计数仪相关企业的调查研究，对我国血球计数仪行业发展现状与前景、市场竞争格局与形势、赢利水平与企业发展、投资策略与风险预警、发展趋势与规划建议等进行深入研究，并重点分析了血球计数仪行业的前景与风险。报告揭示了血球计数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疗器械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俄罗斯对进口医疗器械的准入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球计数仪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球计数仪产业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球计数仪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球计数仪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球计数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血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自动血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血细胞分析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球计数仪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球计数仪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球计数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球计数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球计数仪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球计数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球计数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球计数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球计数仪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球计数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球计数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球计数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球计数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球计数仪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球计数仪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倍爱康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格尔生物医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球计数仪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球计数仪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球计数仪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球计数仪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球计数仪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球计数仪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球计数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球计数仪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球计数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球计数仪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球计数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球计数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球计数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球计数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球计数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西特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诊断、监护及治疗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球计数仪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球计数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球计数仪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球计数仪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9T05:52:00Z</dcterms:modified>
  <cp:revision>4</cp:revision>
  <dc:subject/>
  <dc:title>【出版日期】 2013年9月</dc:title>
</cp:coreProperties>
</file>