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媒体广告行业市场深度调查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媒体广告市场发展面临巨大机遇和挑战。在市场竞争方面，电子媒体广告企业数量越来越多，市场正面临着供给与需求的不对称，电子媒体广告行业有进一步洗牌的强烈要求，但是在一些电子媒体广告细分市场仍有较大的发展空间，信息化技术将成为核心竞争力。本报告通过深入的调查、分析，投资者能够充分把握行业目前所处的全球和国内宏观经济形势，具体分析该产品所在的细分市场，对电子媒体广告行业总体市场的供求趋势及行业前景做出判断；明确目标市场、分析竞争对手，了解产品定位，把握市场特征，发掘价格规律，创新营销手段，提出电子媒体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媒体广告行业研究单位等公布和提供的大量资料以及对行业内企业调研访察所获得的大量第一手数据，对我国电子媒体广告市场的发展状况、供需状况、竞争格局、赢利水平、发展趋势等进行了分析。报告重点分析了电子媒体广告前十大企业的研发、产销、战略、经营状况等。报告还对电子媒体广告市场风险进行了预测，为电子媒体广告生产厂家、流通企业以及零售商提供了新的投资机会和可借鉴的操作模式，对欲在电子媒体广告行业从事资本运作的经济实体等单位准确了解目前中国电子媒体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媒体广告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分类</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行业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媒体广告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广告业发展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恢复和发展时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高速发展时期</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稳定发展阶段</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媒体广告行业投资特性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投资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电子媒体广告经营的生态环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广告经营的生态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两个市场、两类消费者</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广告经营的宏观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广告理念</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广告代理制的特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烟草广告的相关政策</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媒体广告行业产品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品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电子媒体广告业产品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广告经营生态环境研究</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经营存在的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广告价格混乱</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媒体与广告公司间的矛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监测数据不可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服务上的缺陷</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媒体广告行业市场竞争格局</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市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视广告的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广告市场综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十大受欢迎电视广告</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楼宇电视广告市场竞争格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房地产行业广告投放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通讯行业投放广告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医疗机构行业投放广告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家电行业投放广告情况</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市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广播广告的特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交流感与意境性</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流动感与兼作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无限性与全面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低投入与高回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广播传播公司的作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传播公司与产品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广播传播的特殊性</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专业广播的飞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定向移动传播</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播广告的艺术性</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广播广告之间的竞争</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广播广告的新发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北京广播电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广播电台的独特性</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竞争的焦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广播广告发展中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广告存在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应对措施</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广播发展的影响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影响因素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互联网技术对广播业的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r>
              <w:rPr>
                <w:rFonts w:ascii="Arial" w:hAnsi="Arial" w:cs="Arial"/>
                <w:color w:val="000000"/>
                <w:szCs w:val="21"/>
              </w:rPr>
              <w:t>技术对广播业的影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计算机网络技术对电台整体运作模式的影响</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网络广告现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网络广告的优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网络广告的特点</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网络广告的优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络媒体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媒体发展现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媒体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媒体发展现状</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广告</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无线广告介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无线广告市场发展状况</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市场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际广告市场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全球广告业走向</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俄罗斯广告市场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美国广告市场现状</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品牌企业介绍</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专有的代理权限</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联合总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服务中心</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视彩虹广告</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业务范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合作伙伴</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星际艺术传播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服务群</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广告</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网络广告形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推荐频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TV.com</w:t>
            </w:r>
            <w:r>
              <w:rPr>
                <w:rFonts w:ascii="Arial" w:hAnsi="Arial" w:cs="Arial"/>
                <w:color w:val="000000"/>
                <w:szCs w:val="21"/>
              </w:rPr>
              <w:t>优势</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华有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供应商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资产负债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主要财务费用情况</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明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下属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发展趋势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将成为全球第二大广告市场</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亚洲网络广告收益预测</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广告市场的影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给广告业带来的商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可能对广告产生的冲击</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发展对策</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媒体广告投放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媒体前十位品牌的投放排名及花费情况</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受欢迎电视广告</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十大受欢迎电视广告作品</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0VS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房地产行业电视广告投放次数前十位城市</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VS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房地产行业电视广告投放次数前十位城市增幅对比</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通讯服务行业网络广告投放对比</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通讯服务行业网络广告主投放</w:t>
            </w:r>
            <w:r>
              <w:rPr>
                <w:rFonts w:cs="Arial" w:ascii="Arial" w:hAnsi="Arial"/>
                <w:color w:val="000000"/>
                <w:szCs w:val="21"/>
              </w:rPr>
              <w:t>TOP10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医疗服务行业网络广告投放对比</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医疗服务行业网络广告主投放</w:t>
            </w:r>
            <w:r>
              <w:rPr>
                <w:rFonts w:cs="Arial" w:ascii="Arial" w:hAnsi="Arial"/>
                <w:color w:val="000000"/>
                <w:szCs w:val="21"/>
              </w:rPr>
              <w:t>TOP10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家电行业广告品牌前</w:t>
            </w:r>
            <w:r>
              <w:rPr>
                <w:rFonts w:cs="Arial" w:ascii="Arial" w:hAnsi="Arial"/>
                <w:color w:val="000000"/>
                <w:szCs w:val="21"/>
              </w:rPr>
              <w:t>10</w:t>
            </w:r>
            <w:r>
              <w:rPr>
                <w:rFonts w:ascii="Arial" w:hAnsi="Arial" w:cs="Arial"/>
                <w:color w:val="000000"/>
                <w:szCs w:val="21"/>
              </w:rPr>
              <w:t>强监测</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媒体广告投放监测</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媒体前十位行业类别的投放排名及花费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播媒体前十位品牌的投放排名及花费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广告市场发展状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电子媒体广告投放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歌华有线主营业务收入、利润、净利润</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歌华有线有线电视网络传输业务经营状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歌华有线主营业务分地区情况表</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歌华有线主营业务收入、利润、净利润</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歌华有线资产负债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歌华有线主要费用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报告期公司的现金流量构成情况</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58:00Z</dcterms:modified>
  <cp:revision>177</cp:revision>
  <dc:subject/>
  <dc:title/>
</cp:coreProperties>
</file>