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公寓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养老公寓产业的现状调查以及未来趋势，中研普华推出本报告市场调研基础上，主要依据中国国家统计局、国家海关总署、相关行业协会、国内外相关报刊杂志的基础信息以及专业研究单位等公布和提供的大量资料。对养老公寓行业现状、养老公寓市场供需状况、养老公寓产业链现状、养老公寓重点企业状况等内容进行详细的阐述和深入的分析，着重对养老公寓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产业相关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养老公寓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养老公寓的性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养老公寓的作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金实力壁垒</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从业经验壁垒</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壁垒</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业务资质壁垒</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行业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养老公寓行业相关法律、法规解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养老公寓行业优惠政策解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生产者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经济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人口老龄化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养老观念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养老公寓的发展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人口因素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养老公寓运营模式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r>
              <w:rPr>
                <w:rFonts w:cs="Arial" w:ascii="Arial" w:hAnsi="Arial"/>
                <w:color w:val="000000"/>
                <w:szCs w:val="21"/>
              </w:rPr>
              <w:t>18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国养老公寓建设规划设计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中国养老公寓的建筑组合及总平面设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开发经营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养老公寓行业发展现状和趋势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北京市养老公寓行业</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上海市养老公寓行业</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深圳市养老公寓行业</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广州市养老公寓行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济南市养老公寓行业</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成都市养老公寓行业</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武汉市养老公寓行业</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天津市养老公寓行业</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重庆市养老公寓行业</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公寓行业领先个案经营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我国农村居民人均纯收入及其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06-2012</w:t>
            </w:r>
            <w:r>
              <w:rPr>
                <w:rFonts w:ascii="Arial" w:hAnsi="Arial" w:cs="Arial"/>
                <w:color w:val="000000"/>
                <w:szCs w:val="21"/>
              </w:rPr>
              <w:t>年我国城镇居民人均可支配收入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我国社会消费品零售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我国人口及其自然增长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家庭养老、居家养老和机构养老的比较</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老年男性人体尺寸</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老年女性人体尺寸</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轮椅使用者的人体尺寸</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老年人生活的变化与年龄的关系</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老年人出行活动分布圈</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老年人出行活动时间分布</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入口区域关系</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入口使用功能</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独用式起居室</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兼用式起居室</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共用式起居室</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卧室内轮椅使用者需要的最小旋转空间与形式</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可步行老年人的动作活动范围</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轮椅使用者的动作及活动范围</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厨房的形状和高度、进深</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桌及周围空间的尺寸</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厨房不同布局类型作业范围的特点</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厨房内轮椅回转空间</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适合老年人使用的门把手</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台式嵌入式洗手池使用状态与高度尺寸</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台式洗手池尺寸与扶手尺寸</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浴缸内外不同高差对使用者造成的影响</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轮椅使用者浴缸的空间尺寸与周围扶手尺寸</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卫生间淋浴尺寸与坐台尺寸</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坐便器尺寸与周围扶手尺寸</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小便器周围扶手尺寸与胸挡尺寸</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适合老年人使用的储藏柜尺寸</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合老年人观赏外部空间的阳台设计</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老年公寓公共服务设施项目配置</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两种高度的扶手</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扶手结束形式</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独立式老年公寓</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太阳城</w:t>
            </w:r>
            <w:r>
              <w:rPr>
                <w:rFonts w:cs="Arial" w:ascii="Arial" w:hAnsi="Arial"/>
                <w:color w:val="000000"/>
                <w:szCs w:val="21"/>
              </w:rPr>
              <w:t>8</w:t>
            </w:r>
            <w:r>
              <w:rPr>
                <w:rFonts w:ascii="Arial" w:hAnsi="Arial" w:cs="Arial"/>
                <w:color w:val="000000"/>
                <w:szCs w:val="21"/>
              </w:rPr>
              <w:t>号公寓底层平面图</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太阳城高层公寓平面图</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美国东圣地高层老年公寓标准层平面图</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荷兰</w:t>
            </w:r>
            <w:r>
              <w:rPr>
                <w:rFonts w:cs="Arial" w:ascii="Arial" w:hAnsi="Arial"/>
                <w:color w:val="000000"/>
                <w:szCs w:val="21"/>
              </w:rPr>
              <w:t>Niejmegen</w:t>
            </w:r>
            <w:r>
              <w:rPr>
                <w:rFonts w:ascii="Arial" w:hAnsi="Arial" w:cs="Arial"/>
                <w:color w:val="000000"/>
                <w:szCs w:val="21"/>
              </w:rPr>
              <w:t>老年公寓标准层平面图</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曲尺形庭院式组合</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直线形庭院式组合</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东方太阳城老年公寓总平面图</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集中式总平面布局</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散点结台式总平面布局</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混住型老年公寓构成类型示意图</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独居老人居住户型平面图</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混住型老年公寓内部公共交往空间设置图</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太仓市浮桥镇建红小区二期老年公寓建筑用地红线图</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太仓市浮桥镇建红小区二期老年公寓总图</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太仓市浮桥镇建红小区二期老年公寓交通流线图</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太仓市浮桥镇建红小区二期老年公寓景观分析图</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太仓市浮桥镇建红小区二期老年公寓景观意向图一</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太仓市浮桥镇建红小区二期老年公寓景观意向图二</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太仓市浮桥镇建红小区二期老年公寓景观意向图三</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太仓市浮桥镇建红小区二期老年公寓单体建筑效果图</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二层以上标准单元平面图</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二层以上标准单元局部平面分析图，其中户型</w:t>
            </w:r>
            <w:r>
              <w:rPr>
                <w:rFonts w:cs="Arial" w:ascii="Arial" w:hAnsi="Arial"/>
                <w:color w:val="000000"/>
                <w:szCs w:val="21"/>
              </w:rPr>
              <w:t>A</w:t>
            </w:r>
            <w:r>
              <w:rPr>
                <w:rFonts w:ascii="Arial" w:hAnsi="Arial" w:cs="Arial"/>
                <w:color w:val="000000"/>
                <w:szCs w:val="21"/>
              </w:rPr>
              <w:t>为普通住户</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太仓市浮桥镇建红小区二期老年公寓底层住宅平面图</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太仓市浮桥镇建红小区二期老年公寓底层住宅平面功能分析图</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太仓市浮桥镇建红小区二期老年公寓底层住宅室内轴测图</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太仓市浮桥镇建红小区二期老年公寓底层住宅客厅效果图</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太仓市浮桥镇建红小区二期老年公寓底层住宅客厅照片</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开敞式格架示意图</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太仓市浮桥镇建红小区二期老年公寓底层住宅厨房平面图</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太仓市浮桥镇建红小区二期老年公寓底层住宅厨房</w:t>
            </w:r>
            <w:r>
              <w:rPr>
                <w:rFonts w:cs="Arial" w:ascii="Arial" w:hAnsi="Arial"/>
                <w:color w:val="000000"/>
                <w:szCs w:val="21"/>
              </w:rPr>
              <w:t>A</w:t>
            </w:r>
            <w:r>
              <w:rPr>
                <w:rFonts w:ascii="Arial" w:hAnsi="Arial" w:cs="Arial"/>
                <w:color w:val="000000"/>
                <w:szCs w:val="21"/>
              </w:rPr>
              <w:t>立面图</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太仓市浮桥镇建红小区二期老年公寓底层住宅厨房</w:t>
            </w:r>
            <w:r>
              <w:rPr>
                <w:rFonts w:cs="Arial" w:ascii="Arial" w:hAnsi="Arial"/>
                <w:color w:val="000000"/>
                <w:szCs w:val="21"/>
              </w:rPr>
              <w:t>B</w:t>
            </w:r>
            <w:r>
              <w:rPr>
                <w:rFonts w:ascii="Arial" w:hAnsi="Arial" w:cs="Arial"/>
                <w:color w:val="000000"/>
                <w:szCs w:val="21"/>
              </w:rPr>
              <w:t>立面图</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太仓市浮桥镇建红小区二期老年公寓底层住宅厨房效果图</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太仓市浮桥镇建红小区二期老年公寓底层住宅厨房实拍图</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太仓市浮桥镇建红小区二期老年公寓底层住宅卫生间平面图</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太仓市浮桥镇建红小区二期老年公寓底层住宅卫生间</w:t>
            </w:r>
            <w:r>
              <w:rPr>
                <w:rFonts w:cs="Arial" w:ascii="Arial" w:hAnsi="Arial"/>
                <w:color w:val="000000"/>
                <w:szCs w:val="21"/>
              </w:rPr>
              <w:t>A</w:t>
            </w:r>
            <w:r>
              <w:rPr>
                <w:rFonts w:ascii="Arial" w:hAnsi="Arial" w:cs="Arial"/>
                <w:color w:val="000000"/>
                <w:szCs w:val="21"/>
              </w:rPr>
              <w:t>立面图</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太仓市浮桥镇建红小区二期老年公寓底层住宅卫生问</w:t>
            </w:r>
            <w:r>
              <w:rPr>
                <w:rFonts w:cs="Arial" w:ascii="Arial" w:hAnsi="Arial"/>
                <w:color w:val="000000"/>
                <w:szCs w:val="21"/>
              </w:rPr>
              <w:t>B</w:t>
            </w:r>
            <w:r>
              <w:rPr>
                <w:rFonts w:ascii="Arial" w:hAnsi="Arial" w:cs="Arial"/>
                <w:color w:val="000000"/>
                <w:szCs w:val="21"/>
              </w:rPr>
              <w:t>立面图</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太仓市浮桥镇建红小区二期老年公寓底层住宅卫生问</w:t>
            </w:r>
            <w:r>
              <w:rPr>
                <w:rFonts w:cs="Arial" w:ascii="Arial" w:hAnsi="Arial"/>
                <w:color w:val="000000"/>
                <w:szCs w:val="21"/>
              </w:rPr>
              <w:t>c</w:t>
            </w:r>
            <w:r>
              <w:rPr>
                <w:rFonts w:ascii="Arial" w:hAnsi="Arial" w:cs="Arial"/>
                <w:color w:val="000000"/>
                <w:szCs w:val="21"/>
              </w:rPr>
              <w:t>立面图</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太仓市浮桥镇建红小区二期老年公寓底层住宅卫生间手盆细部图</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老年公寓入住人次数对比</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房地产开发投资情况</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全市房地产开发投资增速单位：</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商品住宅区域供求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能力分析表</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及其经营状况分析</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优劣势分析</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销售毛利率变化情况</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销售毛利率变化情况</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总资产周转次数变化情况</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总资产周转次数变化情况</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资产负债率变化情况</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资产负债率变化情况</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固定资产周转次数情况</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固定资产周转次数情况</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流动资产周转次数变化情况</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流动资产周转次数变化情况</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产权比率变化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产权比率变化情况</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56:00Z</dcterms:modified>
  <cp:revision>180</cp:revision>
  <dc:subject/>
  <dc:title/>
</cp:coreProperties>
</file>