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解铜行业市场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铜行业进行了长期追踪，结合我们对电解铜相关企业的调查研究，对我国电解铜行业发展现状与前景、市场竞争格局与形势、赢利水平与企业发展、投资策略与风险预警、发展趋势与规划建议等进行深入研究，并重点分析了电解铜行业的前景与风险。报告揭示了电解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解铜行业运行现状解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解铜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电解铜行业发展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电解铜行业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电解铜主要产品价格走势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电解铜行业发展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解铜行业发展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行业发展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产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发展技术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行业运行形势透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产业发展综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电解铜产业发展基本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解铜用途与应用研究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解铜贸易价格走势分析</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铜生产工艺及技术进展研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电解铜生产工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电解铜工业生产方法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电解铜生产技术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发展存在的问题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市场运行形势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市场供求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电解铜行业整体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解铜需求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影响产品供求因素分析</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市场发展动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五矿</w:t>
            </w:r>
            <w:r>
              <w:rPr>
                <w:rFonts w:cs="Arial" w:ascii="Arial" w:hAnsi="Arial"/>
                <w:color w:val="000000"/>
                <w:szCs w:val="21"/>
              </w:rPr>
              <w:t>8</w:t>
            </w:r>
            <w:r>
              <w:rPr>
                <w:rFonts w:ascii="Arial" w:hAnsi="Arial" w:cs="Arial"/>
                <w:color w:val="000000"/>
                <w:szCs w:val="21"/>
              </w:rPr>
              <w:t>亿美元采购保加利亚电解铜</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冶有色将委托恩菲新建</w:t>
            </w:r>
            <w:r>
              <w:rPr>
                <w:rFonts w:cs="Arial" w:ascii="Arial" w:hAnsi="Arial"/>
                <w:color w:val="000000"/>
                <w:szCs w:val="21"/>
              </w:rPr>
              <w:t>15</w:t>
            </w:r>
            <w:r>
              <w:rPr>
                <w:rFonts w:ascii="Arial" w:hAnsi="Arial" w:cs="Arial"/>
                <w:color w:val="000000"/>
                <w:szCs w:val="21"/>
              </w:rPr>
              <w:t>万吨电解铜项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各地市场行情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的阴极及阴极型材（</w:t>
            </w:r>
            <w:r>
              <w:rPr>
                <w:rFonts w:cs="Arial" w:ascii="Arial" w:hAnsi="Arial"/>
                <w:b/>
                <w:color w:val="000000"/>
                <w:szCs w:val="21"/>
              </w:rPr>
              <w:t>74020000</w:t>
            </w:r>
            <w:r>
              <w:rPr>
                <w:rFonts w:ascii="Arial" w:hAnsi="Arial" w:cs="Arial"/>
                <w:b/>
                <w:color w:val="000000"/>
                <w:szCs w:val="21"/>
              </w:rPr>
              <w:t>）进出口数据监测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的阴极及阴极型材行业进出口情况分析</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的阴极及阴极型材行业进出口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的阴极及阴极型材进出口价格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冶炼行业主要指标监测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冶炼行业数据统计与监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冶炼行业企业数量增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冶炼行业从业人数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冶炼行业总销售收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冶炼行业利润总额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铜冶炼行业投资资产增长性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冶炼行业最新数据统计与监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冶炼行业投资状况监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市场竞争态势分析</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市场竞争格局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技术价格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际竞争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优势企业运营与竞争力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方园有色金属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冶炼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自立铜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恒鑫铜业集团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金科技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太平洋铜业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万宝铜业集团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萧山稀贵金属冶炼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产业上下游运行动态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上游原材料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冶炼行业运行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价格走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铜贸易情况分析</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用电解铜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设备行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力设备消费电解铜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需求预测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造企业运行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铜产业投资机会与风险分析</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环境分析</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机会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投资风险及对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解铜行业展望与市场前景预测</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市场发展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产品价格预测分析</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资源配置前景展望</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解铜行业发展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兼并重组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价格趋势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我国国内生产总值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农村居民人均纯收入</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城镇居民人均可支配收入</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1-2008</w:t>
            </w:r>
            <w:r>
              <w:rPr>
                <w:rFonts w:ascii="Arial" w:hAnsi="Arial" w:cs="Arial"/>
                <w:color w:val="000000"/>
                <w:szCs w:val="21"/>
              </w:rPr>
              <w:t>年我国城镇农村居民家庭恩格尔系数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工业增加值</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主要工业产品产量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我国电解铜产量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分省市产量统计数据</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我国精炼铜的阴极及阴极型材行业进口来源情况统计</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我国精炼铜的阴极及阴极型材行业出口地情况统计</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我国铜冶炼行业企业数量情况统计</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我国铜冶炼行业全部从业人员平均人数情况统计（个）</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我国铜冶炼行业主营业务收入情况统计（千元）</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我国铜冶炼行业利润总额情况统计（千元）</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我国铜冶炼行业资产情况统计（千元）</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铜冶炼行业企业数量情况统计</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铜冶炼行业主营业务收入情况统计（千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铜冶炼行业利润情况统计（千元）</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铜冶炼行业全部从业人员平均人数情况统计（个）</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铜冶炼行业部分省市资产情况分析（千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铜冶炼行业部分省市资产增长情况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云南铜业管理体系结构</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云南铜业股份有限公司主营业务收入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云南铜业股份有限公司营业总成本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云南铜业股份有限公司营业利润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云南铜业股份有限公司净利润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云南铜业股份有限公司流动资产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云南铜业股份有限公司非流动资产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云南铜业股份有限公司流动负债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云南铜业股份有限公司非流动负债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云南铜业股份有限公司成长能力指标表</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云南铜业股份有限公司经营能力指标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云南铜业股份有限公司盈利能力指标表</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云南铜业股份有限公司偿债能力指标表</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铜陵有色金属集团股份有限公司架构</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铜陵有色金属集团股份有限公司主营业务收入</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铜陵有色金属集团股份有限公司营业总成本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铜陵有色金属集团股份有限公司营业利润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铜陵有色金属集团股份有限公司净利润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铜陵有色金属集团股份有限公司资产负债表</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铜陵有色金属集团股份有限公司成长能力指标表</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铜陵有色金属集团股份有限公司经营能力指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铜陵有色金属集团股份有限公司盈利能力指标</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铜陵有色金属集团股份有限公司偿债能力指标</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东营方园有色金属有限公司盈利指标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东营方园有色金属有限公司盈利能力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东营方园有色金属有限公司资产运行指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东营方园有色金属有限公司资产负债能力指标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东营方园有色金属有限公司成本费用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宁波金田冶炼有限公司盈利指标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宁波金田冶炼有限公司盈利能力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宁波金田冶炼有限公司资产负债能力指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宁波金田冶炼有限公司资产运行指标状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宁波金田冶炼有限公司成本费用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兰溪自立铜业有限公司盈利能力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兰溪自立铜业有限公司盈利指标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兰溪自立铜业有限公司资产负债能力指标</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兰溪自立铜业有限公司资产运行指标状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兰溪自立铜业有限公司成本费用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芜湖恒鑫铜业集团有限公司组织结构</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芜湖恒鑫铜业集团有限责任公司盈利指标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芜湖恒鑫铜业集团有限责任公司盈利能力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芜湖恒鑫铜业集团有限责任公司资产负债能力指标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芜湖恒鑫铜业集团有限责任公司资产运行指标状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芜湖恒鑫铜业集团有限责任公司成本费用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中金科技股份有限公司组织结构图</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中金科技股份有限公司盈利指标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中金科技股份有限公司盈利能力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中金科技股份有限公司资产负债能力指标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中金科技股份有限公司资产运行指标状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中金科技股份有限公司成本费用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佛山市南海太平洋铜业有限公司盈利能力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佛山市南海太平洋铜业有限公司盈利指标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佛山市南海太平洋铜业有限公司资产负债能力指标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佛山市南海太平洋铜业有限公司资产运行指标状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佛山市南海太平洋铜业有限公司成本费用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江苏万宝铜业集团有限公司盈利指标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江苏万宝铜业集团有限公司盈利能力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江苏万宝铜业集团有限公司资产负债能力指标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江苏万宝铜业集团有限公司资产运行指标状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江苏万宝铜业集团有限公司成本费用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杭州萧山稀贵金属冶炼有限公司盈利指标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杭州萧山稀贵金属冶炼有限公司盈利能力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杭州萧山稀贵金属冶炼有限公司资产负债能力指标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杭州萧山稀贵金属冶炼有限公司资产运行指标状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杭州萧山稀贵金属冶炼有限公司成本费用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年铜进出口平均价格单月走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我国电解铜产量预测情况分析</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我国电解铜行业利润率分析预测</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我国电解铜行业资本保值增值率分析预测</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我国电解铜行业经营毛利率分析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我国电解铜行业成本费用率润率分析预测</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56:00Z</dcterms:modified>
  <cp:revision>178</cp:revision>
  <dc:subject/>
  <dc:title/>
</cp:coreProperties>
</file>