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液晶显示器转轴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晶显示器转轴行业研究报告主要分析了液晶显示器转轴行业的市场规模、液晶显示器转轴市场供需求状况、液晶显示器转轴市场竞争状况和液晶显示器转轴主要企业经营情况、液晶显示器转轴市场主要企业的市场占有率，同时对液晶显示器转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晶显示器转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显示器转轴专业研究单位等公布和提供的大量资料。对我国液晶显示器转轴行业作了详尽深入的分析，为液晶显示器转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晶显示器转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转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转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液晶显示器转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显示器转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转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转轴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转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晶显示器转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器转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晶显示器转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晶显示器转轴企业投资情况分析</w:t>
            </w:r>
          </w:p>
          <w:p>
            <w:pPr>
              <w:pStyle w:val="Normal"/>
              <w:spacing w:lineRule="atLeast" w:line="380"/>
              <w:rPr/>
            </w:pPr>
            <w:r>
              <w:rPr>
                <w:rFonts w:ascii="Arial" w:hAnsi="Arial" w:cs="Arial"/>
                <w:color w:val="000000"/>
                <w:szCs w:val="21"/>
              </w:rPr>
              <w:t>三、中国液晶显示器转轴企业产品结构分析</w:t>
            </w:r>
          </w:p>
          <w:p>
            <w:pPr>
              <w:pStyle w:val="Normal"/>
              <w:spacing w:lineRule="atLeast" w:line="380"/>
              <w:rPr/>
            </w:pPr>
            <w:r>
              <w:rPr>
                <w:rFonts w:ascii="Arial" w:hAnsi="Arial" w:cs="Arial"/>
                <w:color w:val="000000"/>
                <w:szCs w:val="21"/>
              </w:rPr>
              <w:t>四、中国液晶显示器转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晶显示器转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显示器转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显示器转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显示器转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晶显示器转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液晶显示器转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液晶显示器转轴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液晶显示器转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晶显示器转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显示器转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显示器转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显示器转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显示器转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晶显示器转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液晶显示器转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显示器转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晶显示器转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显示器转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晶显示器转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液晶显示器转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晶显示器转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晶显示器转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晶显示器转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液晶显示器转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液晶显示器转轴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液晶显示器转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晶显示器转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晶显示器转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晶显示器转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晶显示器转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晶显示器转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显示器转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显示器转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液晶显示器转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器转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液晶显示器转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液晶显示器转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器转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器转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晶显示器转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显示器转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显示器转轴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显示器转轴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显示器转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液晶显示器转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晶显示器转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液晶显示器转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液晶显示器转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液晶显示器转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液晶显示器转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液晶显示器转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液晶显示器转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液晶显示器转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液晶显示器转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液晶显示器转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液晶显示器转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液晶显示器转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液晶显示器转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晶显示器转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液晶显示器转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液晶显示器转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液晶显示器转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液晶显示器转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液晶显示器转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晶显示器转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器转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晶显示器转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液晶显示器转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液晶显示器转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液晶显示器转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液晶显示器转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液晶显示器转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液晶显示器转轴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液晶显示器转轴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液晶显示器转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晶显示器转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液晶显示器转轴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晶显示器转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晶显示器转轴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器转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晶显示器转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晶显示器转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23:00Z</dcterms:modified>
  <cp:revision>196</cp:revision>
  <dc:subject/>
  <dc:title/>
</cp:coreProperties>
</file>