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脑膜炎奈瑟氏诊断血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脑膜炎奈瑟氏诊断血清行业研究报告主要分析了脑膜炎奈瑟氏诊断血清行业的市场规模、脑膜炎奈瑟氏诊断血清市场供需求状况、脑膜炎奈瑟氏诊断血清市场竞争状况和脑膜炎奈瑟氏诊断血清主要企业经营情况、脑膜炎奈瑟氏诊断血清市场主要企业的市场占有率，同时对脑膜炎奈瑟氏诊断血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脑膜炎奈瑟氏诊断血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膜炎奈瑟氏诊断血清专业研究单位等公布和提供的大量资料。对我国脑膜炎奈瑟氏诊断血清行业作了详尽深入的分析，为脑膜炎奈瑟氏诊断血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膜炎奈瑟氏诊断血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膜炎奈瑟氏诊断血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脑膜炎奈瑟氏诊断血清行业市场供给分析</w:t>
            </w:r>
          </w:p>
          <w:p>
            <w:pPr>
              <w:pStyle w:val="Normal"/>
              <w:spacing w:lineRule="atLeast" w:line="380"/>
              <w:rPr/>
            </w:pPr>
            <w:r>
              <w:rPr>
                <w:rFonts w:ascii="Arial" w:hAnsi="Arial" w:cs="Arial"/>
                <w:color w:val="000000"/>
                <w:szCs w:val="21"/>
              </w:rPr>
              <w:t>一、脑膜炎奈瑟氏诊断血清整体供给情况分析</w:t>
            </w:r>
          </w:p>
          <w:p>
            <w:pPr>
              <w:pStyle w:val="Normal"/>
              <w:spacing w:lineRule="atLeast" w:line="380"/>
              <w:rPr/>
            </w:pPr>
            <w:r>
              <w:rPr>
                <w:rFonts w:ascii="Arial" w:hAnsi="Arial" w:cs="Arial"/>
                <w:color w:val="000000"/>
                <w:szCs w:val="21"/>
              </w:rPr>
              <w:t>二、脑膜炎奈瑟氏诊断血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膜炎奈瑟氏诊断血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脑膜炎奈瑟氏诊断血清行业市场供给趋势</w:t>
            </w:r>
          </w:p>
          <w:p>
            <w:pPr>
              <w:pStyle w:val="Normal"/>
              <w:spacing w:lineRule="atLeast" w:line="380"/>
              <w:rPr/>
            </w:pPr>
            <w:r>
              <w:rPr>
                <w:rFonts w:ascii="Arial" w:hAnsi="Arial" w:cs="Arial"/>
                <w:color w:val="000000"/>
                <w:szCs w:val="21"/>
              </w:rPr>
              <w:t>一、脑膜炎奈瑟氏诊断血清整体供给情况趋势分析</w:t>
            </w:r>
          </w:p>
          <w:p>
            <w:pPr>
              <w:pStyle w:val="Normal"/>
              <w:spacing w:lineRule="atLeast" w:line="380"/>
              <w:rPr/>
            </w:pPr>
            <w:r>
              <w:rPr>
                <w:rFonts w:ascii="Arial" w:hAnsi="Arial" w:cs="Arial"/>
                <w:color w:val="000000"/>
                <w:szCs w:val="21"/>
              </w:rPr>
              <w:t>二、影响未来脑膜炎奈瑟氏诊断血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脑膜炎奈瑟氏诊断血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脑膜炎奈瑟氏诊断血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膜炎奈瑟氏诊断血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膜炎奈瑟氏诊断血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膜炎奈瑟氏诊断血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膜炎奈瑟氏诊断血清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膜炎奈瑟氏诊断血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脑膜炎奈瑟氏诊断血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膜炎奈瑟氏诊断血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膜炎奈瑟氏诊断血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脑膜炎奈瑟氏诊断血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膜炎奈瑟氏诊断血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脑膜炎奈瑟氏诊断血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脑膜炎奈瑟氏诊断血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脑膜炎奈瑟氏诊断血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脑膜炎奈瑟氏诊断血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脑膜炎奈瑟氏诊断血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脑膜炎奈瑟氏诊断血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脑膜炎奈瑟氏诊断血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脑膜炎奈瑟氏诊断血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脑膜炎奈瑟氏诊断血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脑膜炎奈瑟氏诊断血清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脑膜炎奈瑟氏诊断血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膜炎奈瑟氏诊断血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脑膜炎奈瑟氏诊断血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膜炎奈瑟氏诊断血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脑膜炎奈瑟氏诊断血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脑膜炎奈瑟氏诊断血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膜炎奈瑟氏诊断血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膜炎奈瑟氏诊断血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膜炎奈瑟氏诊断血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脑膜炎奈瑟氏诊断血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脑膜炎奈瑟氏诊断血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脑膜炎奈瑟氏诊断血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脑膜炎奈瑟氏诊断血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脑膜炎奈瑟氏诊断血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脑膜炎奈瑟氏诊断血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膜炎奈瑟氏诊断血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膜炎奈瑟氏诊断血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膜炎奈瑟氏诊断血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脑膜炎奈瑟氏诊断血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脑膜炎奈瑟氏诊断血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脑膜炎奈瑟氏诊断血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脑膜炎奈瑟氏诊断血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脑膜炎奈瑟氏诊断血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行业产能利用率变化</w:t>
            </w:r>
          </w:p>
          <w:p>
            <w:pPr>
              <w:pStyle w:val="Normal"/>
              <w:spacing w:lineRule="atLeast" w:line="380"/>
              <w:rPr/>
            </w:pPr>
            <w:r>
              <w:rPr>
                <w:rFonts w:ascii="Arial" w:hAnsi="Arial" w:cs="Arial"/>
                <w:color w:val="000000"/>
                <w:szCs w:val="21"/>
              </w:rPr>
              <w:t>图表：脑膜炎奈瑟氏诊断血清行业主要参与调查企业分布情况</w:t>
            </w:r>
          </w:p>
          <w:p>
            <w:pPr>
              <w:pStyle w:val="Normal"/>
              <w:spacing w:lineRule="atLeast" w:line="380"/>
              <w:rPr/>
            </w:pPr>
            <w:r>
              <w:rPr>
                <w:rFonts w:ascii="Arial" w:hAnsi="Arial" w:cs="Arial"/>
                <w:color w:val="000000"/>
                <w:szCs w:val="21"/>
              </w:rPr>
              <w:t>图表：脑膜炎奈瑟氏诊断血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脑膜炎奈瑟氏诊断血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脑膜炎奈瑟氏诊断血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脑膜炎奈瑟氏诊断血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脑膜炎奈瑟氏诊断血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脑膜炎奈瑟氏诊断血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脑膜炎奈瑟氏诊断血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脑膜炎奈瑟氏诊断血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脑膜炎奈瑟氏诊断血清行业不同地区行业产值状况对比</w:t>
            </w:r>
          </w:p>
          <w:p>
            <w:pPr>
              <w:pStyle w:val="Normal"/>
              <w:spacing w:lineRule="atLeast" w:line="380"/>
              <w:rPr/>
            </w:pPr>
            <w:r>
              <w:rPr>
                <w:rFonts w:ascii="Arial" w:hAnsi="Arial" w:cs="Arial"/>
                <w:color w:val="000000"/>
                <w:szCs w:val="21"/>
              </w:rPr>
              <w:t>图表：脑膜炎奈瑟氏诊断血清行业不同类型销售效益状况对比分析</w:t>
            </w:r>
          </w:p>
          <w:p>
            <w:pPr>
              <w:pStyle w:val="Normal"/>
              <w:spacing w:lineRule="atLeast" w:line="380"/>
              <w:rPr/>
            </w:pPr>
            <w:r>
              <w:rPr>
                <w:rFonts w:ascii="Arial" w:hAnsi="Arial" w:cs="Arial"/>
                <w:color w:val="000000"/>
                <w:szCs w:val="21"/>
              </w:rPr>
              <w:t>图表：脑膜炎奈瑟氏诊断血清行业不同类型盈利能力状况对比分析</w:t>
            </w:r>
          </w:p>
          <w:p>
            <w:pPr>
              <w:pStyle w:val="Normal"/>
              <w:spacing w:lineRule="atLeast" w:line="380"/>
              <w:rPr/>
            </w:pPr>
            <w:r>
              <w:rPr>
                <w:rFonts w:ascii="Arial" w:hAnsi="Arial" w:cs="Arial"/>
                <w:color w:val="000000"/>
                <w:szCs w:val="21"/>
              </w:rPr>
              <w:t>图表：脑膜炎奈瑟氏诊断血清行业不同类型税收能力状况对比分析</w:t>
            </w:r>
          </w:p>
          <w:p>
            <w:pPr>
              <w:pStyle w:val="Normal"/>
              <w:spacing w:lineRule="atLeast" w:line="380"/>
              <w:rPr/>
            </w:pPr>
            <w:r>
              <w:rPr>
                <w:rFonts w:ascii="Arial" w:hAnsi="Arial" w:cs="Arial"/>
                <w:color w:val="000000"/>
                <w:szCs w:val="21"/>
              </w:rPr>
              <w:t>图表：脑膜炎奈瑟氏诊断血清行业不同类型产值状况对比分析</w:t>
            </w:r>
          </w:p>
          <w:p>
            <w:pPr>
              <w:pStyle w:val="Normal"/>
              <w:spacing w:lineRule="atLeast" w:line="380"/>
              <w:rPr/>
            </w:pPr>
            <w:r>
              <w:rPr>
                <w:rFonts w:ascii="Arial" w:hAnsi="Arial" w:cs="Arial"/>
                <w:color w:val="000000"/>
                <w:szCs w:val="21"/>
              </w:rPr>
              <w:t>图表：脑膜炎奈瑟氏诊断血清行业不同规模销售效益状况对比分析</w:t>
            </w:r>
          </w:p>
          <w:p>
            <w:pPr>
              <w:pStyle w:val="Normal"/>
              <w:spacing w:lineRule="atLeast" w:line="380"/>
              <w:rPr/>
            </w:pPr>
            <w:r>
              <w:rPr>
                <w:rFonts w:ascii="Arial" w:hAnsi="Arial" w:cs="Arial"/>
                <w:color w:val="000000"/>
                <w:szCs w:val="21"/>
              </w:rPr>
              <w:t>图表：脑膜炎奈瑟氏诊断血清行业不同规模盈利能力状况对比分析</w:t>
            </w:r>
          </w:p>
          <w:p>
            <w:pPr>
              <w:pStyle w:val="Normal"/>
              <w:spacing w:lineRule="atLeast" w:line="380"/>
              <w:rPr/>
            </w:pPr>
            <w:r>
              <w:rPr>
                <w:rFonts w:ascii="Arial" w:hAnsi="Arial" w:cs="Arial"/>
                <w:color w:val="000000"/>
                <w:szCs w:val="21"/>
              </w:rPr>
              <w:t>图表：脑膜炎奈瑟氏诊断血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膜炎奈瑟氏诊断血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脑膜炎奈瑟氏诊断血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脑膜炎奈瑟氏诊断血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脑膜炎奈瑟氏诊断血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脑膜炎奈瑟氏诊断血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脑膜炎奈瑟氏诊断血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脑膜炎奈瑟氏诊断血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脑膜炎奈瑟氏诊断血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脑膜炎奈瑟氏诊断血清区域需求结构变化</w:t>
            </w:r>
          </w:p>
          <w:p>
            <w:pPr>
              <w:pStyle w:val="Normal"/>
              <w:spacing w:lineRule="atLeast" w:line="380"/>
              <w:rPr/>
            </w:pPr>
            <w:r>
              <w:rPr>
                <w:rFonts w:ascii="Arial" w:hAnsi="Arial" w:cs="Arial"/>
                <w:color w:val="000000"/>
                <w:szCs w:val="21"/>
              </w:rPr>
              <w:t>图表：中国脑膜炎奈瑟氏诊断血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脑膜炎奈瑟氏诊断血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脑膜炎奈瑟氏诊断血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脑膜炎奈瑟氏诊断血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脑膜炎奈瑟氏诊断血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脑膜炎奈瑟氏诊断血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脑膜炎奈瑟氏诊断血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36:00Z</dcterms:modified>
  <cp:revision>520</cp:revision>
  <dc:subject/>
  <dc:title/>
</cp:coreProperties>
</file>