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手术显微镜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手术显微镜行业研究报告主要分析了数码手术显微镜行业的市场规模、数码手术显微镜市场供需求状况、数码手术显微镜市场竞争状况和数码手术显微镜主要企业经营情况、数码手术显微镜市场主要企业的市场占有率，同时对数码手术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手术显微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手术显微镜专业研究单位等公布和提供的大量资料。对我国数码手术显微镜行业作了详尽深入的分析，为数码手术显微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手术显微镜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数码手术显微镜产业链模型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手术显微镜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手术显微镜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手术显微镜行业发展社会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手术显微镜行业生产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总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数码手术显微镜行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行业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数码手术显微镜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手术显微镜行业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手术显微镜行业产品市场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手术显微镜行业产品市场价格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手术显微镜行业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产品市场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产品未来价格走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手术显微镜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手术显微镜行业品牌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手术显微镜行业需求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数码手术显微镜市场需求层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数码手术显微镜市场走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手术显微镜行业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手术显微镜行业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手术显微镜行业产品市场的新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手术显微镜行业产品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数码手术显微镜行业产品市场存在的主要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数码手术显微镜行业产品市场的三大瓶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数码手术显微镜行业产品市场遭遇的规模难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手术显微镜市场的分析及思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数码手术显微镜市场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数码手术显微镜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数码手术显微镜市场变化的方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数码手术显微镜行业发展的新思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对中国数码手术显微镜行业发展的思考</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手术显微镜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手术显微镜行业市场竞争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数码手术显微镜市场增长潜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数码手术显微镜行业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码手术显微镜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手术显微镜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手术显微镜行业投资与发展前景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手术显微镜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数码手术显微镜行业投资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数码手术显微镜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手术显微镜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手术显微镜行业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数码手术显微镜市场的发展前景</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手术显微镜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手术显微镜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发展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数码手术显微镜行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数码手术显微镜行业技术开发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市场前景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手术显微镜上游原材料供应状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手术显微镜行业上下游行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新动态及其对数码手术显微镜行业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数码手术显微镜行业的意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数码手术显微镜行业的影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行业竞争状况及其对数码手术显微镜行业的意义</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手术显微镜行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未来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数码手术显微镜行业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手术显微镜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投资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手术显微镜行业重点企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眼光光电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雷蒙光电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目乐科技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中天光学仪器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六六视觉科技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科奥达光电技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码手术显微镜行业重点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重点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东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华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华东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华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手术显微镜“西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手术显微镜“华中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手术显微镜“西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手术显微镜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数码手术显微镜行业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数码手术显微镜行业投资筹划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手术显微镜行业品牌竞争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品牌建设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数码手术显微镜行业的规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数码手术显微镜行业的建设</w:t>
            </w:r>
            <w:r>
              <w:rPr>
                <w:rFonts w:cs="Arial" w:ascii="Arial" w:hAnsi="Arial"/>
                <w:color w:val="000000"/>
                <w:szCs w:val="21"/>
              </w:rPr>
              <w:t>156</w:t>
            </w:r>
          </w:p>
          <w:p>
            <w:pPr>
              <w:pStyle w:val="Normal"/>
              <w:spacing w:lineRule="atLeast" w:line="380"/>
              <w:rPr>
                <w:rFonts w:ascii="Arial" w:hAnsi="Arial" w:cs="Arial"/>
                <w:b/>
                <w:b/>
                <w:color w:val="000000"/>
                <w:szCs w:val="21"/>
              </w:rPr>
            </w:pPr>
            <w:r>
              <w:rPr>
                <w:rFonts w:ascii="Arial" w:hAnsi="Arial" w:cs="Arial"/>
                <w:color w:val="000000"/>
                <w:szCs w:val="21"/>
              </w:rPr>
              <w:t>三、数码手术显微镜行业成功之道</w:t>
            </w:r>
            <w:r>
              <w:rPr>
                <w:rFonts w:cs="Arial" w:ascii="Arial" w:hAnsi="Arial"/>
                <w:color w:val="000000"/>
                <w:szCs w:val="21"/>
              </w:rPr>
              <w:t>15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手术显微镜市场指标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市场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产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产品投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我国数码手术显微镜行业资产合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我国数码手术显微镜行业资产合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数码手术显微镜行业资产合计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数码手术显微镜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数码手术显微镜行业销售收入及增长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数码手术显微镜行业销售收入预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数码手术显微镜行业工业总产值及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数码手术显微镜价格变动的多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我国数码手术显微镜行业工业总产值及增长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数码手术显微镜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手术显微镜投资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数码手术显微镜行业资产合计及增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手术显微镜行业不同所有制企业固定资产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手术显微镜行业分地区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医疗卫生机构及床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医疗服务工作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医疗卫生机构门诊量及增长速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医疗卫生机构住院量及增长速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医院门诊和住院病人人均医药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卫生机构诊疗人次数和出院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卫生机构数（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数码手术显微镜行业工业总产值预测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总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流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7T08:30:00Z</dcterms:modified>
  <cp:revision>4</cp:revision>
  <dc:subject/>
  <dc:title>【出版日期】 2013年9月</dc:title>
</cp:coreProperties>
</file>