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纶纤维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中的维纶纤维行业数据分析以权威的国家统计数据为基础，采用宏观和微观相结合的分析方式，利用科学的统计分析方法，在描述行业概貌的同时，对维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纤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纤维行业研究单位等公布和提供的大量资料。报告对我国维纶纤维行业的供需状况、发展现状、子行业发展变化等进行了分析，重点分析了国内外维纶纤维行业的发展现状、如何面对行业的发展挑战、行业的发展建议、行业竞争力，以及行业的投资分析和趋势预测等等。报告还综合了维纶纤维行业的整体发展动态，对行业在产品方面提供了参考建议和具体解决办法。报告对于维纶纤维产品生产企业、经销商、行业管理部门以及拟进入该行业的投资者具有重要的参考价值，对于研究我国维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纤维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行业增速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锦纶长丝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要合纤产品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合成纤维行业进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合成纤维市场挑战与机遇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纤维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提高合成纤维质量的有效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发布相关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纶纤维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纶纤维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纶纤维原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维纶纤维制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维纶纤维企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维纶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存在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制造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纶纤维制造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维纶纤维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纶纤维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维纶纤维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维纶纤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维纶纤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维纶纤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维纶纤维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纶纤维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纶纤维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行业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业的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纺织用合成纤维需求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新政推进纺织业加快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需对中国纺织业拉动作用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的高科技化成为纺织产品的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发展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纺织行业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的重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业的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竹纤维产品将成为纺织行业新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管材专用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维纶纤维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纶纤维市场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纶纤维市场价格波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行业进出口形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纶纤维制造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制造行业产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纶纤维制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维纶纤维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维纶纤维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维纶纤维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纶纤维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亚盛实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新西部维尼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纶纤维行业进出口形势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7:25:00Z</dcterms:modified>
  <cp:revision>4</cp:revision>
  <dc:subject/>
  <dc:title>【出版日期】 2013年9月</dc:title>
</cp:coreProperties>
</file>