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玄武岩纤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玄武岩纤维市场发展面临巨大机遇和挑战。在市场竞争方面，玄武岩纤维企业数量越来越多，市场正面临着供给与需求的不对称，玄武岩纤维行业有进一步洗牌的强烈要求，但是在一些玄武岩纤维细分市场仍有较大的发展空间，信息化技术将成为核心竞争力。本报告通过深入的调查、分析，投资者能够充分把握行业目前所处的全球和国内宏观经济形势，具体分析该产品所在的细分市场，对玄武岩纤维行业总体市场的供求趋势及行业前景做出判断；明确目标市场、分析竞争对手，了解产品定位，把握市场特征，发掘价格规律，创新营销手段，提出玄武岩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玄武岩纤维行业研究单位等公布和提供的大量资料以及对行业内企业调研访察所获得的大量第一手数据，对我国玄武岩纤维市场的发展状况、供需状况、竞争格局、赢利水平、发展趋势等进行了分析。报告重点分析了玄武岩纤维前十大企业的研发、产销、战略、经营状况等。报告还对玄武岩纤维市场风险进行了预测，为玄武岩纤维生产厂家、流通企业以及零售商提供了新的投资机会和可借鉴的操作模式，对欲在玄武岩纤维行业从事资本运作的经济实体等单位准确了解目前中国玄武岩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玄武岩纤维行业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界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玄武岩纤维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玄武岩纤维制品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玄武岩纤维的性能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情况简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玄武岩纤维行业链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玄武岩纤维的上游原料</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玄武岩纤维的下游领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应用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在防火隔热领域的应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在过滤环保领域的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在增强复合材料的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在道路施工领域的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在电子技术领域的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替代性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行业国际概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玄武岩纤维行业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玄武岩纤维行业发展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国家和地区玄武岩纤维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最新技术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相关技术工艺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玄武岩纤维的制备方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玄武岩纤维工艺设备选择</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玄武岩纤维生产流程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玄武岩纤维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玄武岩纤维发展国际环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玄武岩纤维需求趋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玄武岩纤维技术趋势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行业经济指标发展情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产业成熟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玄武岩纤维行业周期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玄武岩纤维所处发展阶段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玄武岩纤维市场价格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玄武岩纤维产业规模数据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玄武岩纤维销售规模</w:t>
            </w:r>
            <w:r>
              <w:rPr>
                <w:rFonts w:cs="Arial" w:ascii="Arial" w:hAnsi="Arial"/>
                <w:color w:val="000000"/>
                <w:szCs w:val="21"/>
              </w:rPr>
              <w:t>/</w:t>
            </w:r>
            <w:r>
              <w:rPr>
                <w:rFonts w:ascii="Arial" w:hAnsi="Arial" w:cs="Arial"/>
                <w:color w:val="000000"/>
                <w:szCs w:val="21"/>
              </w:rPr>
              <w:t>市场容量增长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玄武岩纤维产值规模增长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玄武岩纤维资产总额增长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玄武岩纤维投资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玄武岩纤维盈利能力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玄武岩纤维市场供需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玄武岩纤维供应（玄武岩纤维产能、产量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玄武岩纤维需求（销量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供需缺口及投资机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玄武岩纤维市场缺口</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玄武岩纤维投资需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玄武岩纤维进出口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量值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量值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口主要来源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玄武岩纤维市场区域情况</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市场区域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主要客户群体区域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东</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华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西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西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区域整体趋势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玄武岩纤维主要拟在建项目及厂商</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拟在建项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山东鲁阳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南京新城科技园“绿材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辽宁金石科技集团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浙江石金玄武岩纤维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山西晋投玄武岩开发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竞争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营口市洪源玻纤科技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技术研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产量产能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浙江石金玄武岩纤维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技术研发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产量产能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四川航天拓鑫玄武岩实业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营产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产量产能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技术研发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公司项目投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公司产品认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牡丹江金石玄武岩纤维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营产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产量产能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技术专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山西巴塞奥特科技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营产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产量产能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动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辽宁金石科技集团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营产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产量产能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发展历程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公司项目投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江苏天龙玄武岩连续纤维高科技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产量产能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发展历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技术研发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公司项目投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河北通辉科技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营产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产量产能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技术研发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项目投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高强纯连续纤维工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黑龙江省宁安市镜泊湖耐碱玄武岩纤维有限公司</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投资经济及政策环境</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经济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政策环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玄武岩纤维分会成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玄武岩纤维产业标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玄武岩纤维无捻粗纱》</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路工程玄武岩纤维及其制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结构加固修复用玄武岩纤维复合材料》</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水泥混凝土和砂浆用短切玄武岩纤维》</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技术环境</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玄武岩纤维市场前景及供需预测</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玄武岩纤维市场前景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玄武岩纤维产品消费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玄武岩纤维市场规模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玄武岩纤维行业销售产值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玄武岩纤维行业总资产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玄武岩纤维市场供需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玄武岩纤维供给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玄武岩纤维需求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玄武岩纤维供需平衡预测</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玄武岩纤维投资战略研究</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战略研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玄武岩纤维品牌的战略思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玄武岩纤维实施品牌战略意义</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玄武岩纤维企业品牌的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玄武岩纤维市场企业的品牌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玄武岩纤维品牌战略管理的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玄武岩纤维投资风险及控制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原材料风险及控制策略</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玄武岩纤维投资可行性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经济效益</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项目总体评价及建议</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玄武岩纤维与</w:t>
            </w:r>
            <w:r>
              <w:rPr>
                <w:rFonts w:cs="Arial" w:ascii="Arial" w:hAnsi="Arial"/>
                <w:color w:val="000000"/>
                <w:szCs w:val="21"/>
              </w:rPr>
              <w:t>C</w:t>
            </w:r>
            <w:r>
              <w:rPr>
                <w:rFonts w:ascii="Arial" w:hAnsi="Arial" w:cs="Arial"/>
                <w:color w:val="000000"/>
                <w:szCs w:val="21"/>
              </w:rPr>
              <w:t>玻璃纤维、</w:t>
            </w:r>
            <w:r>
              <w:rPr>
                <w:rFonts w:cs="Arial" w:ascii="Arial" w:hAnsi="Arial"/>
                <w:color w:val="000000"/>
                <w:szCs w:val="21"/>
              </w:rPr>
              <w:t>E</w:t>
            </w:r>
            <w:r>
              <w:rPr>
                <w:rFonts w:ascii="Arial" w:hAnsi="Arial" w:cs="Arial"/>
                <w:color w:val="000000"/>
                <w:szCs w:val="21"/>
              </w:rPr>
              <w:t>玻、</w:t>
            </w:r>
            <w:r>
              <w:rPr>
                <w:rFonts w:cs="Arial" w:ascii="Arial" w:hAnsi="Arial"/>
                <w:color w:val="000000"/>
                <w:szCs w:val="21"/>
              </w:rPr>
              <w:t>S</w:t>
            </w:r>
            <w:r>
              <w:rPr>
                <w:rFonts w:ascii="Arial" w:hAnsi="Arial" w:cs="Arial"/>
                <w:color w:val="000000"/>
                <w:szCs w:val="21"/>
              </w:rPr>
              <w:t>玻璃纤维成分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玄武岩纤维与玻纤的化学稳定性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各种纤维材料物理性能的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各种纤维的机械力学性能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各种纤维增强环氧树脂复合材料的机械性能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玄武岩纤维与无碱玻纤高温力学性能对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产业链形成模式示意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玄武岩的化学成分（重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种纤维增强环氧树脂复合材料的机械性能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CBF</w:t>
            </w:r>
            <w:r>
              <w:rPr>
                <w:rFonts w:ascii="Arial" w:hAnsi="Arial" w:cs="Arial"/>
                <w:color w:val="000000"/>
                <w:szCs w:val="21"/>
              </w:rPr>
              <w:t>生产工艺流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目前我国玄武岩行业所处周期判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工业总产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玄武岩纤维行业资产总额增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投资规模增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利润总额增长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销售利润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销售毛利率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资产利润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利税总额增长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玄武岩纤维行业产值利税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玄武岩纤维行业产能及产量增长统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玄武岩纤维销量增长统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玄武岩纤维销量增长统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玄武岩纤维进进口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玄武岩纤维出口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玄武岩纤维进口来源地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玄武岩纤维出口目的地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我国玄武岩纤维行业市场区域集中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华北地区玄武岩纤维市场销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现有玄武岩纤维生产企业</w:t>
            </w:r>
            <w:r>
              <w:rPr>
                <w:rFonts w:cs="Arial" w:ascii="Arial" w:hAnsi="Arial"/>
                <w:color w:val="000000"/>
                <w:szCs w:val="21"/>
              </w:rPr>
              <w:t>201 1</w:t>
            </w:r>
            <w:r>
              <w:rPr>
                <w:rFonts w:ascii="Arial" w:hAnsi="Arial" w:cs="Arial"/>
                <w:color w:val="000000"/>
                <w:szCs w:val="21"/>
              </w:rPr>
              <w:t>年产量及其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营口市洪源玻纤科技有限公司产量产能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营口市洪源玻纤科技有限公司主要经济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口市洪源玻纤科技有限公司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营口市洪源玻纤科技有限公司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营口市洪源玻纤科技有限公司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石金玄武岩纤维有限公司产量产能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石金玄武岩纤维有限公司主营经济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石金玄武岩纤维有限公司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石金玄武岩纤维有限公司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石金玄武岩纤维有限公司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航天拓鑫玄武岩实业有限公司产量产能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航天拓鑫玄武岩实业有限公司产量产能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西巴塞奥特科技有限公司产量产能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金石科技集团有限公司产量产能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天龙玄武岩连续纤维高新科技有限公司产量产能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通辉科技有限责任公司产量产能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固定资产投资（不含农户）同比增速</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分地区投资相邻两月累计同比增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固定资产投资到位资金同比增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社会消费品零售总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xml:space="preserve">) </w:t>
            </w:r>
            <w:r>
              <w:rPr>
                <w:rFonts w:ascii="Arial" w:hAnsi="Arial" w:cs="Arial"/>
                <w:color w:val="000000"/>
                <w:szCs w:val="21"/>
              </w:rPr>
              <w:t>（单位：亿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城镇居民人均可支配收入实际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农村居民人均收入实际增长速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数据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玄武岩纤维无捻粗纱》（</w:t>
            </w:r>
            <w:r>
              <w:rPr>
                <w:rFonts w:cs="Arial" w:ascii="Arial" w:hAnsi="Arial"/>
                <w:color w:val="000000"/>
                <w:szCs w:val="21"/>
              </w:rPr>
              <w:t>GB/T 25045-2010</w:t>
            </w:r>
            <w:r>
              <w:rPr>
                <w:rFonts w:ascii="Arial" w:hAnsi="Arial" w:cs="Arial"/>
                <w:color w:val="000000"/>
                <w:szCs w:val="21"/>
              </w:rPr>
              <w:t>）标准基本信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结构加固修复用玄武岩纤维复合材料》（</w:t>
            </w:r>
            <w:r>
              <w:rPr>
                <w:rFonts w:cs="Arial" w:ascii="Arial" w:hAnsi="Arial"/>
                <w:color w:val="000000"/>
                <w:szCs w:val="21"/>
              </w:rPr>
              <w:t>GB/T 26745-2012</w:t>
            </w:r>
            <w:r>
              <w:rPr>
                <w:rFonts w:ascii="Arial" w:hAnsi="Arial" w:cs="Arial"/>
                <w:color w:val="000000"/>
                <w:szCs w:val="21"/>
              </w:rPr>
              <w:t>）标准基本信息</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水泥混凝土和砂浆用短切玄武岩纤维》（</w:t>
            </w:r>
            <w:r>
              <w:rPr>
                <w:rFonts w:cs="Arial" w:ascii="Arial" w:hAnsi="Arial"/>
                <w:color w:val="000000"/>
                <w:szCs w:val="21"/>
              </w:rPr>
              <w:t>GB/T 23265-2009</w:t>
            </w:r>
            <w:r>
              <w:rPr>
                <w:rFonts w:ascii="Arial" w:hAnsi="Arial" w:cs="Arial"/>
                <w:color w:val="000000"/>
                <w:szCs w:val="21"/>
              </w:rPr>
              <w:t>）标准基本信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玄武岩纤维产品市场规模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玄武岩纤维产品销售产值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玄武岩纤维产品总资产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玄武岩纤维产品产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玄武岩纤维产品销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玄武岩纤维供需平衡预测</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7T08:07:00Z</dcterms:modified>
  <cp:revision>4</cp:revision>
  <dc:subject/>
  <dc:title>【出版日期】 2013年9月</dc:title>
</cp:coreProperties>
</file>