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磁悬浮列车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悬浮列车行业研究报告主要分析了磁悬浮列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磁悬浮列车行业重点企业分析、子行业分析、区域市场分析、行业风险分析、行业发展前景预测及相关的经营、投资建议等。报告研究框架全面、严谨，分析内容客观、公正、系统，真实准确地反映了我国磁悬浮列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磁悬浮列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悬浮列车产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基础阐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磁悬浮列车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磁悬浮列车的工作原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磁悬浮列车的种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优、缺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优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缺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列车技术系统构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悬浮系统</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磁悬浮列车的推进系统</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导向系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磁悬浮列车意义</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外磁悬浮列车产业发展态势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磁悬浮列车整体发展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世界磁悬浮列车的发展及参数比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目前存在的技术优点和问题</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世界首辆永磁悬浮列车诞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外磁悬浮列车主要国家运行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日本</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磁悬浮列车产业发展趋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悬浮列车产业运行环境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社会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研发环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一季度恩格尔系数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一季度工业发展形势走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3</w:t>
            </w:r>
            <w:r>
              <w:rPr>
                <w:rFonts w:ascii="Arial" w:hAnsi="Arial" w:cs="Arial"/>
                <w:color w:val="000000"/>
                <w:szCs w:val="21"/>
              </w:rPr>
              <w:t>年一季度对外贸易进出口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八、中国交通产业在国民经济中的地位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悬浮列车产业政策环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磁悬浮列车标准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磁悬浮列车所属行业政策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悬浮列车产业社会环境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国人口规模与集群分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我国城市交通拥堵问题日益严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城市轨道交通产业整体运行透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城市轨道交通发展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我国城市轨道交通的发展特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城市轨道交通运营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国内轨道交通建设掀起新高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发展城市轨道政策导向</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中国城市轨道交通的定位及总体设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城市轨道交通企业的内部市场化改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城市轨道交通运营企业内部市场化的可行性</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城市轨道交通运营企业内部市场交易模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城市轨道交通运营企业内部交易定价机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城市轨道交通运营企业内部交易定价模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的客流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城际轨道交通及其客流需求特点</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客流预测的基本思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城际间客运需求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城际间客流预测方法</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市轨道交通换乘模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轨道交通之间的换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我国城市轨道交通换乘存在的问题及原因</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中国香港及国外城市轨道交通换乘系统特点及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发展建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轨道交通面临的挑战</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中国城市轨道交通发展存在的问题</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我国城市轨道交通建设面临三大怪圈</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城市轨道交通面临的资金难题</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城市轨道交通建设中亟需解决的问题</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城市轨道交通借力城镇化迎发展</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轨道交通发展的对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中国城市轨道交通发展的途径和应对的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发展中国城市轨道交通的主要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降低城市轨道交通建设及运营成本的对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城市轨道交通的技术发展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促进中国城市轨道交通可持续发展的建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磁悬浮列车产业运行态势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悬浮列车发展综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磁悬浮成为浦东轨道交通中的高新起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国内磁悬浮列车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国内磁悬浮铁路的潜在建设空间</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展高速磁悬浮列车意义</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磁悬浮列车的优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中国具备发展磁悬浮列车的需求</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适合中国高速客运国情的选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中国研发真空管道磁悬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悬浮列车研究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中国自主研发的中低速磁悬浮列车下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我国磁悬浮列车研发机构与新课题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悬浮列车产业技术与问题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悬浮列车技术趋势研究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磁悬浮运载技术</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日本超导磁悬浮列车的技术</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中低速磁悬浮列车关键技术综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磁悬浮列车离开轨道飞驰的技术</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悬浮列车存在问题及面临的挑战</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磁悬浮列车面临的挑战</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磁悬浮列车带来巨大噪音污染</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上海磁悬浮列车每天亏损巨大</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磁悬浮列车存在的问题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悬浮列车运营态势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磁悬浮列车运行总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中国首列实用型磁悬浮列车下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我国自产的磁悬浮列车将在</w:t>
            </w:r>
            <w:r>
              <w:rPr>
                <w:rFonts w:cs="Arial" w:ascii="Arial" w:hAnsi="Arial"/>
                <w:color w:val="000000"/>
                <w:szCs w:val="21"/>
              </w:rPr>
              <w:t>2015</w:t>
            </w:r>
            <w:r>
              <w:rPr>
                <w:rFonts w:ascii="Arial" w:hAnsi="Arial" w:cs="Arial"/>
                <w:color w:val="000000"/>
                <w:szCs w:val="21"/>
              </w:rPr>
              <w:t>年使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磁悬浮列车引入需过环保关</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悬浮列车重点省市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北京磁悬浮列车</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张家界</w:t>
            </w:r>
            <w:r>
              <w:rPr>
                <w:rFonts w:cs="Arial" w:ascii="Arial" w:hAnsi="Arial"/>
                <w:color w:val="000000"/>
                <w:szCs w:val="21"/>
              </w:rPr>
              <w:t>50</w:t>
            </w:r>
            <w:r>
              <w:rPr>
                <w:rFonts w:ascii="Arial" w:hAnsi="Arial" w:cs="Arial"/>
                <w:color w:val="000000"/>
                <w:szCs w:val="21"/>
              </w:rPr>
              <w:t>亿磁浮项目至今未定规划方案</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山东已申请试点磁悬浮交通列车或交青岛制造</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一季度磁悬浮列出所在行业铁路运输设备制造业数据监测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设备制造业规模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从业人数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资产规模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机车车辆及动车组制造行业结构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机车车辆及动车组制造行业产值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行业产成品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机车车辆及动车组制造行业成本费用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路机车车辆及动车组制造行业盈利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车股份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企业综合指标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七、企业最新战略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车股份有限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七、企业战略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rumman</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艰难时局下的经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蒂森克虏伯</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公司最新动态解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空工业集团</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企业最新战略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JR</w:t>
            </w:r>
            <w:r>
              <w:rPr>
                <w:rFonts w:ascii="Arial" w:hAnsi="Arial" w:cs="Arial"/>
                <w:color w:val="000000"/>
                <w:szCs w:val="21"/>
              </w:rPr>
              <w:t>东海</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企业最新战略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企业最新动态</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磁悬浮列车产业发展趋势分析</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磁悬浮列车发展前景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中国磁悬浮列车市场前景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中国磁悬浮列车未来发展趋势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磁悬浮列车最新研究趋势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磁悬浮列车市场预测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中国磁悬浮列车规模预测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磁悬浮列车竞争预测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磁悬浮列车盈利预测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磁悬浮列车发展战略部署</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悬浮列车投资概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磁悬浮列车投资环境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磁悬浮列车投资与在建项目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磁悬浮列车投资风险预警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金融风险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磁悬浮列车融资方式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国外融资模式借鉴</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中国铁路融资现状及存在困难</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改进我国磁悬浮列车建设投融资模式的对策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速磁悬浮列车投资战略</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国磁悬浮系统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磁悬浮列车相关中国专利申请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德国磁悬浮列车相关专利在中国申请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粗悬浮列车专利申请的主要申请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生产总值核算数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生产总值环比增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居民消费价格涨跌幅</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w:t>
            </w:r>
            <w:r>
              <w:rPr>
                <w:rFonts w:cs="Arial" w:ascii="Arial" w:hAnsi="Arial"/>
                <w:color w:val="000000"/>
                <w:szCs w:val="21"/>
              </w:rPr>
              <w:t>2010</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分类别同比涨跌幅</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建商品住宅月环比价格下降、持平、上涨城市个数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分类别环比涨跌幅</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季度蔬菜环比价格指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蔬菜价格环比平均涨幅</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季度猪肉、牛肉和羊肉价格指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部分食品同比价格指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0</w:t>
            </w:r>
            <w:r>
              <w:rPr>
                <w:rFonts w:ascii="Arial" w:hAnsi="Arial" w:cs="Arial"/>
                <w:color w:val="000000"/>
                <w:szCs w:val="21"/>
              </w:rPr>
              <w:t>个城市部分食品价格</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工业生产者出厂价格涨跌幅</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工业生产者购进价格涨跌幅</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生产资料出厂价格涨跌幅</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生活资料出厂价格涨跌幅</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城乡居民家庭人均收入及恩格尔系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总产值和同比增长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分地区投资相邻两月累计同比增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固定资产投资到位资金同比增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全国固定投资统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固定资产投资资金来源增速</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东、中西部地区固定资产投资增速</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出口走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口市场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出口市场结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口市场结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一季度</w:t>
            </w:r>
            <w:r>
              <w:rPr>
                <w:rFonts w:cs="Arial" w:ascii="Arial" w:hAnsi="Arial"/>
                <w:color w:val="000000"/>
                <w:szCs w:val="21"/>
              </w:rPr>
              <w:t>10</w:t>
            </w:r>
            <w:r>
              <w:rPr>
                <w:rFonts w:ascii="Arial" w:hAnsi="Arial" w:cs="Arial"/>
                <w:color w:val="000000"/>
                <w:szCs w:val="21"/>
              </w:rPr>
              <w:t>月我国出口走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口走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出口市场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一季度</w:t>
            </w:r>
            <w:r>
              <w:rPr>
                <w:rFonts w:cs="Arial" w:ascii="Arial" w:hAnsi="Arial"/>
                <w:color w:val="000000"/>
                <w:szCs w:val="21"/>
              </w:rPr>
              <w:t>10</w:t>
            </w:r>
            <w:r>
              <w:rPr>
                <w:rFonts w:ascii="Arial" w:hAnsi="Arial" w:cs="Arial"/>
                <w:color w:val="000000"/>
                <w:szCs w:val="21"/>
              </w:rPr>
              <w:t>月我国进口走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一季度</w:t>
            </w:r>
            <w:r>
              <w:rPr>
                <w:rFonts w:cs="Arial" w:ascii="Arial" w:hAnsi="Arial"/>
                <w:color w:val="000000"/>
                <w:szCs w:val="21"/>
              </w:rPr>
              <w:t>11</w:t>
            </w:r>
            <w:r>
              <w:rPr>
                <w:rFonts w:ascii="Arial" w:hAnsi="Arial" w:cs="Arial"/>
                <w:color w:val="000000"/>
                <w:szCs w:val="21"/>
              </w:rPr>
              <w:t>月我国出口走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口市场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一季度</w:t>
            </w:r>
            <w:r>
              <w:rPr>
                <w:rFonts w:cs="Arial" w:ascii="Arial" w:hAnsi="Arial"/>
                <w:color w:val="000000"/>
                <w:szCs w:val="21"/>
              </w:rPr>
              <w:t>1</w:t>
            </w:r>
            <w:r>
              <w:rPr>
                <w:rFonts w:ascii="Arial" w:hAnsi="Arial" w:cs="Arial"/>
                <w:color w:val="000000"/>
                <w:szCs w:val="21"/>
              </w:rPr>
              <w:t>月我国进口走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进口走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出口走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出口走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进口走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进口市场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出口市场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出口市场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口市场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中国人口分布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中国人口年龄分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一季度中国人口净增规模及增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城市轨道交通运营企业的内部市场化格局</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转移定价方法比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城际轨道交通客流预测总体技术路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城际轨道交通线网在换乘站与公路网的衔接方法</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城市轨道交通技术等级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四横四纵三系统铁路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四横四纵三系统串联城市圈</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图甲是实验车与轨道示意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推进原理简化模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一季度铁路运输设备制造业企业数量规模及增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季度铁路运输设备制造行业从业人员数量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路运输设备制造行业不同制度从业人员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路运输制造业从业人员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路运输设备制造行业不同制度资产规模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路运输制造业资产合计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季度铁路运输设备制造行业资产规模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铁路运输设备制造行业不同类型企业数量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铁路运输设备制造行业不同类型企业数量占比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铁路运输设备制造行业不同制度企业数量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铁路运输设备制造行业不同制度企业数量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路运输设备制造行业不同制度企业主营业务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路运输设备制造行业不同制度企业主营业务占比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路运输设备制行业不同类型产成品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路运输设备制行业不同类型产成品占比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一季度铁路运输设备制造企业工业销售产值规模及增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路运输设备制造行业不同制度工业销售产值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路运输设备制造行业不同制度工业销售产值占比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路运输设备制造行业不同类型企业出口交货值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路运输设备制造行业不同类型企业出口交货值占比</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一季度铁路运输设备制造行业出口交货规模及增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路运输设备制造行业不同类型企业销售费用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路运输设备制造行业不同类型企业销售费用占比</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路运输设备制造行业不同类型企业主营业务成本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路运输设备制造行业不同类型企业主营业务成本占比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季度中国铁路运输设备制造综合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季度中国铁路运输设备制造成长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季度中国铁路运输设备制造资产运营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季度中国铁路运输设备制造盈利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季度中国铁路运输设备制造投资收益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季度中国铁路运输设备制偿债合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季度中国南车股份有限公司综合能力指标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季度中国南车股份有限公司利润归属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季度中国南车股份有限公司盈利能力指标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南车股份有限公司财务现状</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季度中国南车股份有限公司偿债能力指标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季度中国南车股份有限公司运营能力指标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季度中国北车股份有限公司综合能力指标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季度中国北车股份有限公司利润归属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季度中国北车股份有限公司盈利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北车股份有限公司财务状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季度中国北车股份有限公司偿债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季度中国北车股份有限公司运营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诺斯洛普格鲁门公司经营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诺斯洛普格鲁门公司利润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诺斯洛普格鲁门公司资产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诺斯洛普格鲁门公司利润比较</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蒂森克虏伯集团经营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蒂森克虏伯集团收入和利润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蒂森克虏伯集团利润比较</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航工业集团经营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航工业集团利润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航工业集团资产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航工业集团利润比较</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磁悬浮列车市场投资规模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磁悬浮列车产业盈利能力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8:38:00Z</dcterms:modified>
  <cp:revision>187</cp:revision>
  <dc:subject/>
  <dc:title/>
</cp:coreProperties>
</file>