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材料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材料行业研究报告就是为了解行情、分析环境提供依据，是企业了解市场和把握发展方向的重要手段，是辅助企业决策的重要工具。报告根据航空材料行业监测统计数据指标体系，研究一定时期内中国航空材料行业生产消费的现状、变化及趋势。航空材料报告有助于企业及投资者洞察中国航空材料行业市场供需行为，评估中国航空材料行业投资价值，为相关企业提供第三方的决策支持。报告内容有助于航空材料行业企业、投资者了解市场供需情况，并可以为企业市场推广计划的制定提供第三方决策支持。该报告第一时间为客户提供中国航空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材料行业市场发展状况、关联行业发展状况、行业竞争状况、优势企业发展状况、消费现状以及行业营销进行了深入的分析，在总结中国航空材料行业发展历程的基础上，结合新时期的各方面因素，对中国航空材料行业的发展趋势给予了细致和审慎的预测论证。本报告是航空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材料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材料行业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业发展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航空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全球航空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盈利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线航班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机队扩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旅客运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航空货物运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航空旅客运输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融资租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客机总体需求量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客机总体需求量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各地区客机需求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各类型客机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航空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航空运输市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航空运输市场驱动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航空公司和机队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材料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航空材料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航空材料行业应用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际航空材料行业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际航空材料行业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际主要航空材料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美国航空材料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材料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材料技术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材料主要生产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欧洲航空材料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航空材料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航空材料技术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航空材料主要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俄罗斯航空材料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材料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材料技术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材料主要生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国际航空材料市场分析及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国际航空材料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国际航空材料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材料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国航空材料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航空材料行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航空材料行业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国航空材料与航空产品的差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航空材料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航空材料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航空材料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航空材料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航空材料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航空材料细分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行业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行业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行业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行业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航空材料行业趋势与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航空材料行业问题与对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存在问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行业发展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航空材料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材料重点产品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结构钢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结构钢的分类及牌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结构钢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市场供给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钢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温合金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高温合金的分类及牌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高温合金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合金市场供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不锈钢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不锈钢的主要牌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不锈钢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给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铝及铝合金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铝及铝合金的分类和牌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铝及铝合金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及铝合金市场供给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及铝合金市场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钛及钛合金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钛及钛合金的分类和牌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钛及钛合金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及钛合金市场供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及钛合金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镁及镁合金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镁及镁合金的分类和牌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镁及镁合金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及镁合金市场供给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及镁合金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碳纤维复合材料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碳纤维复合材料的分类和牌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碳纤维复合材料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复合材料市场供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复合材料市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玻璃钢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玻璃钢的分类和牌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玻璃钢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市场供给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航空涂料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航空涂料的分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航空涂料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涂料市场供给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涂料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润滑油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航空润滑油的分类和牌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航空润滑油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润滑油市场供给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润滑油市场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煤油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航空煤油的分类和牌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航空煤油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市场供给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市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种陶瓷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特种陶瓷的分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特种陶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陶瓷市场供给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陶瓷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行业主要企业生产经营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材料企业总体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航空材料行业领先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陕西帝邦高温材料科技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西安远飞科技发展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海飞特</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直升机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西安康本材料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北京航材百慕新材料技术工程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行业投资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航空材料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航空材料行业进入壁垒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航空材料行业盈利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航空材料行业盈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航空材料行业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航空材料行业政策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航空材料行业技术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航空材料行业供求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航空材料行业其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航空材料行业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航空材料行业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航空材料行业主要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航空新材料产业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各地区航空客流量的同比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全球最繁忙的</w:t>
            </w:r>
            <w:r>
              <w:rPr>
                <w:rFonts w:cs="Arial" w:ascii="Arial" w:hAnsi="Arial"/>
                <w:color w:val="000000"/>
                <w:szCs w:val="21"/>
              </w:rPr>
              <w:t>10</w:t>
            </w:r>
            <w:r>
              <w:rPr>
                <w:rFonts w:ascii="Arial" w:hAnsi="Arial" w:cs="Arial"/>
                <w:color w:val="000000"/>
                <w:szCs w:val="21"/>
              </w:rPr>
              <w:t>条航线（根据乘客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航空旅行集中的地区（根据乘客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各地区的航空客运量比例（包括在某市场运营航线的航空公司的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地区廉价航空公司的客流量在各地区总客流量中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各地区在役商用飞机机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各类型飞机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订单、交付及储备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球商用飞机净订单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球商用飞机交付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球商用飞机储备订单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各类机型客机退役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累计退役客机占现有客机机队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全球各类型客机交付量和价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全球客机交付量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 xml:space="preserve">2010-2029 </w:t>
            </w:r>
            <w:r>
              <w:rPr>
                <w:rFonts w:ascii="Arial" w:hAnsi="Arial" w:cs="Arial"/>
                <w:color w:val="000000"/>
                <w:szCs w:val="21"/>
              </w:rPr>
              <w:t>全球客机价值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我国民航月度周转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我国民航飞机利用率及月度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民航可用座公里月度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运输航空公司数量增长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民航运输机队在册架数增长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定期航班条数及里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美国各种飞机不同材料所占比例</w:t>
            </w:r>
            <w:r>
              <w:rPr>
                <w:rFonts w:cs="Arial" w:ascii="Arial" w:hAnsi="Arial"/>
                <w:color w:val="000000"/>
                <w:szCs w:val="21"/>
              </w:rPr>
              <w:t>( %)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英国飞机发动机用钛合金的力学性能</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Pa) 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俄罗斯航空发动机用钛合金的化学成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俄罗斯目前在不同温度下常用的钛合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美国海绵钛表观消费量和波音公司民用飞机订单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美国海绵钛表观消费量结构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全球钛制品需求结构（</w:t>
            </w:r>
            <w:r>
              <w:rPr>
                <w:rFonts w:cs="Arial" w:ascii="Arial" w:hAnsi="Arial"/>
                <w:color w:val="000000"/>
                <w:szCs w:val="21"/>
              </w:rPr>
              <w:t xml:space="preserve">200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全球钛制品需求结构（</w:t>
            </w:r>
            <w:r>
              <w:rPr>
                <w:rFonts w:cs="Arial" w:ascii="Arial" w:hAnsi="Arial"/>
                <w:color w:val="000000"/>
                <w:szCs w:val="21"/>
              </w:rPr>
              <w:t xml:space="preserve">2005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钛制品需求在主要国家和地区的分布（</w:t>
            </w:r>
            <w:r>
              <w:rPr>
                <w:rFonts w:cs="Arial" w:ascii="Arial" w:hAnsi="Arial"/>
                <w:color w:val="000000"/>
                <w:szCs w:val="21"/>
              </w:rPr>
              <w:t xml:space="preserve">2005 </w:t>
            </w:r>
            <w:r>
              <w:rPr>
                <w:rFonts w:ascii="Arial" w:hAnsi="Arial" w:cs="Arial"/>
                <w:color w:val="000000"/>
                <w:szCs w:val="21"/>
              </w:rPr>
              <w:t>年</w:t>
            </w:r>
            <w:r>
              <w:rPr>
                <w:rFonts w:cs="Arial" w:ascii="Arial" w:hAnsi="Arial"/>
                <w:color w:val="000000"/>
                <w:szCs w:val="21"/>
              </w:rPr>
              <w:t xml:space="preserve">vs.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钛制品需求结构的地区差异（</w:t>
            </w:r>
            <w:r>
              <w:rPr>
                <w:rFonts w:cs="Arial" w:ascii="Arial" w:hAnsi="Arial"/>
                <w:color w:val="000000"/>
                <w:szCs w:val="21"/>
              </w:rPr>
              <w:t xml:space="preserve">2005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航空材料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航空材料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航空材料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航空材料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飞机上常用的合成橡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含氟材料在飞机上的主要使用形式和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使用膨化聚四氟乙烯密封型的空客飞机结构壁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使用膨化聚四氟乙烯密封型材的空客飞机水平尾翼油箱舱</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各种纤维材料性能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主要不锈钢牌号最新国家标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锈钢棒材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锈钢线材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全国不锈钢表观消费量及增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合金产量分省市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钛及钛合金牌号和化学成分</w:t>
            </w:r>
            <w:r>
              <w:rPr>
                <w:rFonts w:cs="Arial" w:ascii="Arial" w:hAnsi="Arial"/>
                <w:color w:val="000000"/>
                <w:szCs w:val="21"/>
              </w:rPr>
              <w:t>. 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钛及钛合金市场供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镁及镁合金的分类和牌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原镁及镁合金产量（单位：千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航空煤油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航空煤油表观消费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航空材料行业最具实力的</w:t>
            </w:r>
            <w:r>
              <w:rPr>
                <w:rFonts w:cs="Arial" w:ascii="Arial" w:hAnsi="Arial"/>
                <w:color w:val="000000"/>
                <w:szCs w:val="21"/>
              </w:rPr>
              <w:t>10</w:t>
            </w:r>
            <w:r>
              <w:rPr>
                <w:rFonts w:ascii="Arial" w:hAnsi="Arial" w:cs="Arial"/>
                <w:color w:val="000000"/>
                <w:szCs w:val="21"/>
              </w:rPr>
              <w:t>佳供应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帝邦高温材料科技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帝邦高温材料科技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帝邦高温材料科技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帝邦高温材料科技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帝邦高温材料科技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帝邦高温材料科技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帝邦高温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帝邦高温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帝邦高温材料科技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帝邦高温材料科技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远飞科技发展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远飞科技发展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远飞科技发展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远飞科技发展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远飞科技发展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远飞科技发展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远飞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远飞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远飞科技发展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远飞科技发展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飞特（西安）直升机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飞特（西安）直升机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飞特（西安）直升机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飞特（西安）直升机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飞特（西安）直升机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飞特（西安）直升机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飞特（西安）直升机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飞特（西安）直升机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飞特（西安）直升机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飞特（西安）直升机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康本材料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康本材料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康本材料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康本材料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康本材料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康本材料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康本材料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康本材料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康本材料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康本材料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材百慕新材料技术工程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材百慕新材料技术工程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材百慕新材料技术工程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材百慕新材料技术工程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材百慕新材料技术工程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材百慕新材料技术工程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材百慕新材料技术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材百慕新材料技术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材百慕新材料技术工程股份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材百慕新材料技术工程股份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9:00Z</dcterms:modified>
  <cp:revision>186</cp:revision>
  <dc:subject/>
  <dc:title/>
</cp:coreProperties>
</file>