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业物联网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业物联网行业研究报告中的旅游业物联网行业数据分析以权威的国家统计数据为基础，采用宏观和微观相结合的分析方式，利用科学的统计分析方法，在描述行业概貌的同时，对旅游业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业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业物联网行业研究单位等公布和提供的大量资料。报告对我国旅游业物联网行业的供需状况、发展现状、子行业发展变化等进行了分析，重点分析了国内外旅游业物联网行业的发展现状、如何面对行业的发展挑战、行业的发展建议、行业竞争力，以及行业的投资分析和趋势预测等等。报告还综合了旅游业物联网行业的整体发展动态，对行业在产品方面提供了参考建议和具体解决办法。报告对于旅游业物联网产品生产企业、经销商、行业管理部门以及拟进入该行业的投资者具有重要的参考价值，对于研究我国旅游业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物联网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概念与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旅游业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物联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旅游业物联网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展物联网对于中国旅游业的影响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旅游业物联网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欧洲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美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香港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台湾地区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东南亚地区旅游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旅游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旅游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旅游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旅游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物联网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游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山东及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江浙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成渝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华中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云贵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西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新疆青海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国内主要旅游业物联网项目建设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旅游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级政府对旅游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物联网服务企业对旅游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业企业对旅游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游者对旅游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社会团体与及组织等对旅游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旅游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用户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酒店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景点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交通运输企业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其他企业物联网服务市场（携程网、购物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旅游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及各主要地区旅游业产值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国及各主要地区旅游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及各主要地区旅游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国及各级政府对旅游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旅游最终产品消费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物联网需求方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业各主要细分市场对物联网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用户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店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景点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行社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交通运输企业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其他企业物联网服务市场（携程网、购物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应用规模与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存在问题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游业各主要地区市场对物联网服务的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及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浙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成渝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云贵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西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新疆青海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物流物联网服务供给方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用户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店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景点物联网服务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旅行社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交通运输企业物联网服务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企业物联网服务市场（携程网、购物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数量与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要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资金来源于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物联网服务市场竞争态势及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各细分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旅游用户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酒店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景点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旅行社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交通运输企业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企业物联网服务市场（携程网、购物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区域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及中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浙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成渝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华中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云贵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西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新疆青海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府旅游业物联网政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发展路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各地区旅游业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浙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成渝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华中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云贵地区各级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西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新疆青海等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细分市场企业物联网应用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用户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酒店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景点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旅行社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交通运输企业物联网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企业物联网服务市场（携程网、购物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投资策略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6:00Z</dcterms:modified>
  <cp:revision>184</cp:revision>
  <dc:subject/>
  <dc:title/>
</cp:coreProperties>
</file>