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纯钨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钨丝行业研究报告主要分析了高纯钨丝行业的市场规模、高纯钨丝市场供需求状况、高纯钨丝市场竞争状况和高纯钨丝主要企业经营情况、高纯钨丝市场主要企业的市场占有率，同时对高纯钨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钨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钨丝专业研究单位等公布和提供的大量资料。对我国高纯钨丝行业作了详尽深入的分析，为高纯钨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钨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钨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钨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纯钨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钨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钨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钨丝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钨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钨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钨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钨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钨丝企业投资情况分析</w:t>
            </w:r>
          </w:p>
          <w:p>
            <w:pPr>
              <w:pStyle w:val="Normal"/>
              <w:spacing w:lineRule="atLeast" w:line="380"/>
              <w:rPr/>
            </w:pPr>
            <w:r>
              <w:rPr>
                <w:rFonts w:ascii="Arial" w:hAnsi="Arial" w:cs="Arial"/>
                <w:color w:val="000000"/>
                <w:szCs w:val="21"/>
              </w:rPr>
              <w:t>三、中国高纯钨丝企业产品结构分析</w:t>
            </w:r>
          </w:p>
          <w:p>
            <w:pPr>
              <w:pStyle w:val="Normal"/>
              <w:spacing w:lineRule="atLeast" w:line="380"/>
              <w:rPr/>
            </w:pPr>
            <w:r>
              <w:rPr>
                <w:rFonts w:ascii="Arial" w:hAnsi="Arial" w:cs="Arial"/>
                <w:color w:val="000000"/>
                <w:szCs w:val="21"/>
              </w:rPr>
              <w:t>四、中国高纯钨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钨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钨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钨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钨丝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钨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钨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钨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纯钨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钨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钨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钨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纯钨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钨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钨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钨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纯钨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纯钨丝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纯钨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钨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钨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钨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钨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钨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钨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钨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纯钨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钨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钨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纯钨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钨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钨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钨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钨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钨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钨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钨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钨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钨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钨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钨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钨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钨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钨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钨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钨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钨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钨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钨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纯钨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纯钨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高纯钨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纯钨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钨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钨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钨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钨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钨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纯钨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纯钨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纯钨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纯钨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纯钨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纯钨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钨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纯钨丝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钨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钨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钨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钨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钨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55:00Z</dcterms:modified>
  <cp:revision>196</cp:revision>
  <dc:subject/>
  <dc:title/>
</cp:coreProperties>
</file>