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磷霉素氨三醇颗粒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磷霉素氨三醇颗粒行业研究报告就是为了解行情、分析环境提供依据，是企业了解市场和把握发展方向的重要手段，是辅助企业决策的重要工具。报告根据磷霉素氨三醇颗粒行业监测统计数据指标体系，研究一定时期内中国磷霉素氨三醇颗粒行业生产消费的现状、变化及趋势。磷霉素氨三醇颗粒报告有助于企业及投资者洞察中国磷霉素氨三醇颗粒行业市场供需行为，评估中国磷霉素氨三醇颗粒行业投资价值，为相关企业提供第三方的决策支持。报告内容有助于磷霉素氨三醇颗粒行业企业、投资者了解市场供需情况，并可以为企业市场推广计划的制定提供第三方决策支持。该报告第一时间为客户提供中国磷霉素氨三醇颗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霉素氨三醇颗粒行业市场发展状况、关联行业发展状况、行业竞争状况、优势企业发展状况、消费现状以及行业营销进行了深入的分析，在总结中国磷霉素氨三醇颗粒行业发展历程的基础上，结合新时期的各方面因素，对中国磷霉素氨三醇颗粒行业的发展趋势给予了细致和审慎的预测论证。本报告是磷霉素氨三醇颗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霉素氨三醇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霉素氨三醇颗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磷霉素氨三醇颗粒行业市场供给分析</w:t>
            </w:r>
          </w:p>
          <w:p>
            <w:pPr>
              <w:pStyle w:val="Normal"/>
              <w:spacing w:lineRule="atLeast" w:line="380"/>
              <w:rPr/>
            </w:pPr>
            <w:r>
              <w:rPr>
                <w:rFonts w:ascii="Arial" w:hAnsi="Arial" w:cs="Arial"/>
                <w:color w:val="000000"/>
                <w:szCs w:val="21"/>
              </w:rPr>
              <w:t>一、磷霉素氨三醇颗粒整体供给情况分析</w:t>
            </w:r>
          </w:p>
          <w:p>
            <w:pPr>
              <w:pStyle w:val="Normal"/>
              <w:spacing w:lineRule="atLeast" w:line="380"/>
              <w:rPr/>
            </w:pPr>
            <w:r>
              <w:rPr>
                <w:rFonts w:ascii="Arial" w:hAnsi="Arial" w:cs="Arial"/>
                <w:color w:val="000000"/>
                <w:szCs w:val="21"/>
              </w:rPr>
              <w:t>二、磷霉素氨三醇颗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氨三醇颗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磷霉素氨三醇颗粒行业市场供给趋势</w:t>
            </w:r>
          </w:p>
          <w:p>
            <w:pPr>
              <w:pStyle w:val="Normal"/>
              <w:spacing w:lineRule="atLeast" w:line="380"/>
              <w:rPr/>
            </w:pPr>
            <w:r>
              <w:rPr>
                <w:rFonts w:ascii="Arial" w:hAnsi="Arial" w:cs="Arial"/>
                <w:color w:val="000000"/>
                <w:szCs w:val="21"/>
              </w:rPr>
              <w:t>一、磷霉素氨三醇颗粒整体供给情况趋势分析</w:t>
            </w:r>
          </w:p>
          <w:p>
            <w:pPr>
              <w:pStyle w:val="Normal"/>
              <w:spacing w:lineRule="atLeast" w:line="380"/>
              <w:rPr/>
            </w:pPr>
            <w:r>
              <w:rPr>
                <w:rFonts w:ascii="Arial" w:hAnsi="Arial" w:cs="Arial"/>
                <w:color w:val="000000"/>
                <w:szCs w:val="21"/>
              </w:rPr>
              <w:t>二、影响未来磷霉素氨三醇颗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磷霉素氨三醇颗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霉素氨三醇颗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霉素氨三醇颗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霉素氨三醇颗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霉素氨三醇颗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霉素氨三醇颗粒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霉素氨三醇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磷霉素氨三醇颗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磷霉素氨三醇颗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磷霉素氨三醇颗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霉素氨三醇颗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霉素氨三醇颗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磷霉素氨三醇颗粒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磷霉素氨三醇颗粒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磷霉素氨三醇颗粒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磷霉素氨三醇颗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磷霉素氨三醇颗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磷霉素氨三醇颗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磷霉素氨三醇颗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磷霉素氨三醇颗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磷霉素氨三醇颗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磷霉素氨三醇颗粒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霉素氨三醇颗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霉素氨三醇颗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磷霉素氨三醇颗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氨三醇颗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磷霉素氨三醇颗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霉素氨三醇颗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霉素氨三醇颗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霉素氨三醇颗粒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霉素氨三醇颗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磷霉素氨三醇颗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磷霉素氨三醇颗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磷霉素氨三醇颗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磷霉素氨三醇颗粒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磷霉素氨三醇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磷霉素氨三醇颗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氨三醇颗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氨三醇颗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氨三醇颗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磷霉素氨三醇颗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磷霉素氨三醇颗粒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磷霉素氨三醇颗粒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磷霉素氨三醇颗粒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磷霉素氨三醇颗粒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磷霉素氨三醇颗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磷霉素氨三醇颗粒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磷霉素氨三醇颗粒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磷霉素氨三醇颗粒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磷霉素氨三醇颗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磷霉素氨三醇颗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磷霉素氨三醇颗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磷霉素氨三醇颗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磷霉素氨三醇颗粒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磷霉素氨三醇颗粒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磷霉素氨三醇颗粒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磷霉素氨三醇颗粒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磷霉素氨三醇颗粒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磷霉素氨三醇颗粒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磷霉素氨三醇颗粒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磷霉素氨三醇颗粒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磷霉素氨三醇颗粒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磷霉素氨三醇颗粒行业产能利用率变化</w:t>
            </w:r>
          </w:p>
          <w:p>
            <w:pPr>
              <w:pStyle w:val="Normal"/>
              <w:spacing w:lineRule="atLeast" w:line="380"/>
              <w:rPr/>
            </w:pPr>
            <w:r>
              <w:rPr>
                <w:rFonts w:ascii="Arial" w:hAnsi="Arial" w:cs="Arial"/>
                <w:color w:val="000000"/>
                <w:szCs w:val="21"/>
              </w:rPr>
              <w:t>图表：磷霉素氨三醇颗粒行业主要参与调查企业分布情况</w:t>
            </w:r>
          </w:p>
          <w:p>
            <w:pPr>
              <w:pStyle w:val="Normal"/>
              <w:spacing w:lineRule="atLeast" w:line="380"/>
              <w:rPr/>
            </w:pPr>
            <w:r>
              <w:rPr>
                <w:rFonts w:ascii="Arial" w:hAnsi="Arial" w:cs="Arial"/>
                <w:color w:val="000000"/>
                <w:szCs w:val="21"/>
              </w:rPr>
              <w:t>图表：磷霉素氨三醇颗粒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磷霉素氨三醇颗粒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磷霉素氨三醇颗粒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磷霉素氨三醇颗粒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磷霉素氨三醇颗粒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磷霉素氨三醇颗粒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磷霉素氨三醇颗粒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磷霉素氨三醇颗粒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磷霉素氨三醇颗粒行业不同地区行业产值状况对比</w:t>
            </w:r>
          </w:p>
          <w:p>
            <w:pPr>
              <w:pStyle w:val="Normal"/>
              <w:spacing w:lineRule="atLeast" w:line="380"/>
              <w:rPr/>
            </w:pPr>
            <w:r>
              <w:rPr>
                <w:rFonts w:ascii="Arial" w:hAnsi="Arial" w:cs="Arial"/>
                <w:color w:val="000000"/>
                <w:szCs w:val="21"/>
              </w:rPr>
              <w:t>图表：磷霉素氨三醇颗粒行业不同类型销售效益状况对比分析</w:t>
            </w:r>
          </w:p>
          <w:p>
            <w:pPr>
              <w:pStyle w:val="Normal"/>
              <w:spacing w:lineRule="atLeast" w:line="380"/>
              <w:rPr/>
            </w:pPr>
            <w:r>
              <w:rPr>
                <w:rFonts w:ascii="Arial" w:hAnsi="Arial" w:cs="Arial"/>
                <w:color w:val="000000"/>
                <w:szCs w:val="21"/>
              </w:rPr>
              <w:t>图表：磷霉素氨三醇颗粒行业不同类型盈利能力状况对比分析</w:t>
            </w:r>
          </w:p>
          <w:p>
            <w:pPr>
              <w:pStyle w:val="Normal"/>
              <w:spacing w:lineRule="atLeast" w:line="380"/>
              <w:rPr/>
            </w:pPr>
            <w:r>
              <w:rPr>
                <w:rFonts w:ascii="Arial" w:hAnsi="Arial" w:cs="Arial"/>
                <w:color w:val="000000"/>
                <w:szCs w:val="21"/>
              </w:rPr>
              <w:t>图表：磷霉素氨三醇颗粒行业不同类型税收能力状况对比分析</w:t>
            </w:r>
          </w:p>
          <w:p>
            <w:pPr>
              <w:pStyle w:val="Normal"/>
              <w:spacing w:lineRule="atLeast" w:line="380"/>
              <w:rPr/>
            </w:pPr>
            <w:r>
              <w:rPr>
                <w:rFonts w:ascii="Arial" w:hAnsi="Arial" w:cs="Arial"/>
                <w:color w:val="000000"/>
                <w:szCs w:val="21"/>
              </w:rPr>
              <w:t>图表：磷霉素氨三醇颗粒行业不同类型产值状况对比分析</w:t>
            </w:r>
          </w:p>
          <w:p>
            <w:pPr>
              <w:pStyle w:val="Normal"/>
              <w:spacing w:lineRule="atLeast" w:line="380"/>
              <w:rPr/>
            </w:pPr>
            <w:r>
              <w:rPr>
                <w:rFonts w:ascii="Arial" w:hAnsi="Arial" w:cs="Arial"/>
                <w:color w:val="000000"/>
                <w:szCs w:val="21"/>
              </w:rPr>
              <w:t>图表：磷霉素氨三醇颗粒行业不同规模销售效益状况对比分析</w:t>
            </w:r>
          </w:p>
          <w:p>
            <w:pPr>
              <w:pStyle w:val="Normal"/>
              <w:spacing w:lineRule="atLeast" w:line="380"/>
              <w:rPr/>
            </w:pPr>
            <w:r>
              <w:rPr>
                <w:rFonts w:ascii="Arial" w:hAnsi="Arial" w:cs="Arial"/>
                <w:color w:val="000000"/>
                <w:szCs w:val="21"/>
              </w:rPr>
              <w:t>图表：磷霉素氨三醇颗粒行业不同规模盈利能力状况对比分析</w:t>
            </w:r>
          </w:p>
          <w:p>
            <w:pPr>
              <w:pStyle w:val="Normal"/>
              <w:spacing w:lineRule="atLeast" w:line="380"/>
              <w:rPr/>
            </w:pPr>
            <w:r>
              <w:rPr>
                <w:rFonts w:ascii="Arial" w:hAnsi="Arial" w:cs="Arial"/>
                <w:color w:val="000000"/>
                <w:szCs w:val="21"/>
              </w:rPr>
              <w:t>图表：磷霉素氨三醇颗粒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磷霉素氨三醇颗粒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霉素氨三醇颗粒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磷霉素氨三醇颗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磷霉素氨三醇颗粒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磷霉素氨三醇颗粒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磷霉素氨三醇颗粒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磷霉素氨三醇颗粒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磷霉素氨三醇颗粒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磷霉素氨三醇颗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磷霉素氨三醇颗粒区域需求结构变化</w:t>
            </w:r>
          </w:p>
          <w:p>
            <w:pPr>
              <w:pStyle w:val="Normal"/>
              <w:spacing w:lineRule="atLeast" w:line="380"/>
              <w:rPr/>
            </w:pPr>
            <w:r>
              <w:rPr>
                <w:rFonts w:ascii="Arial" w:hAnsi="Arial" w:cs="Arial"/>
                <w:color w:val="000000"/>
                <w:szCs w:val="21"/>
              </w:rPr>
              <w:t>图表：中国磷霉素氨三醇颗粒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磷霉素氨三醇颗粒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磷霉素氨三醇颗粒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磷霉素氨三醇颗粒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磷霉素氨三醇颗粒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磷霉素氨三醇颗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磷霉素氨三醇颗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24:00Z</dcterms:modified>
  <cp:revision>377</cp:revision>
  <dc:subject/>
  <dc:title/>
</cp:coreProperties>
</file>