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及相关装置制造产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及相关装置制造行业研究报告中的船舶及相关装置制造行业数据分析以权威的国家统计数据为基础，采用宏观和微观相结合的分析方式，利用科学的统计分析方法，在描述行业概貌的同时，对船舶及相关装置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及相关装置制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及相关装置制造行业研究单位等公布和提供的大量资料。报告对我国船舶及相关装置制造行业的供需状况、发展现状、子行业发展变化等进行了分析，重点分析了国内外船舶及相关装置制造行业的发展现状、如何面对行业的发展挑战、行业的发展建议、行业竞争力，以及行业的投资分析和趋势预测等等。报告还综合了船舶及相关装置制造行业的整体发展动态，对行业在产品方面提供了参考建议和具体解决办法。报告对于船舶及相关装置制造产品生产企业、经销商、行业管理部门以及拟进入该行业的投资者具有重要的参考价值，对于研究我国船舶及相关装置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行业外部环境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国经济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增加值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国固定资产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消费和价格指数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进出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货币及财政政策对行业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点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行业经营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规模和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财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成长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行业市场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行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行业运行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运行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游艇产业拉动消费顺风顺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w:t>
            </w:r>
            <w:r>
              <w:rPr>
                <w:rFonts w:ascii="Arial" w:hAnsi="Arial" w:cs="Arial"/>
                <w:color w:val="000000"/>
                <w:szCs w:val="21"/>
              </w:rPr>
              <w:t>亿船舶“油改气”市场渐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面优化船舶性能，打造真正“卖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造船业困难重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船舶行业应协同创新，打造全产业链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靖江每月平均</w:t>
            </w:r>
            <w:r>
              <w:rPr>
                <w:rFonts w:cs="Arial" w:ascii="Arial" w:hAnsi="Arial"/>
                <w:color w:val="000000"/>
                <w:szCs w:val="21"/>
              </w:rPr>
              <w:t>8</w:t>
            </w:r>
            <w:r>
              <w:rPr>
                <w:rFonts w:ascii="Arial" w:hAnsi="Arial" w:cs="Arial"/>
                <w:color w:val="000000"/>
                <w:szCs w:val="21"/>
              </w:rPr>
              <w:t>艘废钢船到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嘉兴三款船艇产品列入公安部装备采购目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船市僧多粥少，船企唯有同舟共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结束暴利时代，浙江船舶的危与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舟山全面推进国家船舶与海工产业示范基地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产业链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船舶及相关装置制造产业链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船舶及相关装置制造上游及配套行业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市场钢材价格跌幅收窄，后期钢价仍难以大幅上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船舶及相关装置制造下游主要行业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集装箱运价不如去年，后续风险增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干散货综指重上千点，基本面未改难持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油轮市场总成交量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船舶及相关装置制造产业链风险评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区域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区域竞争力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区域行业规模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各区域行业经营水平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行业竞争力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细分行业各样竞争力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细分行业规模及经济效益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细分行业经营水平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行业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企业经济效益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经营水平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舜天船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江苏新世纪造船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及相关装置制造行业贷款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船舶及相关装置制造行业信贷资金占用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船舶及相关装置制造行业贷款各区域投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贷款细分投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贷款各区域投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所有制企业贷款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季度中国船舶及相关装置制造授信指引及风险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市场指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风险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风险识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风险评价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累计国内生产总值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同比增长情况（分产业来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工业增加值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工业增加值累计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定资产投资（不含农户）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社会消费品零售总额及其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对外贸易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近期存款准备金率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近期存款准备金率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近期一年期利率变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近期一年期利率变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期美元兑人民币汇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币供应量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币供应量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财政收入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财政支出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促船舶业结构调整转型升级方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十二五”后三年船舶工业行业行动计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高技术船舶科研项目指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船舶及相关装置制造外部环境综合评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济效益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偿债能力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偿债能力指标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营运能力指标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行业营运能力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盈利能力指标季度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盈利能力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全国船舶及相关装置制造行业亏损额季度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全国船舶及相关装置制造行业亏损面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成长能力指标季度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成长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船舶及相关装置制造行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品产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船舶制造业产业链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CSPI</w:t>
            </w:r>
            <w:r>
              <w:rPr>
                <w:rFonts w:ascii="Arial" w:hAnsi="Arial" w:cs="Arial"/>
                <w:color w:val="000000"/>
                <w:szCs w:val="21"/>
              </w:rPr>
              <w:t>国内钢材综合价格指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CSPI</w:t>
            </w:r>
            <w:r>
              <w:rPr>
                <w:rFonts w:ascii="Arial" w:hAnsi="Arial" w:cs="Arial"/>
                <w:color w:val="000000"/>
                <w:szCs w:val="21"/>
              </w:rPr>
              <w:t>国内长材和板材价格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主要钢材品种价格及指数变化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船舶及相关装置制造产业链风险评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相关装置制造全国各省市竞争力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规模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竞争力排名前五区域企业平均规模与经济效益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前五区域经营水平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各细分行业竞争力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细分行业规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细分行业企业平均规模与经济效益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细分行业经营水平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全国船舶及相关装置制造行业不同所有制企业销售收入占比情况累计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全国船舶及相关装置制造行业不同所有制企业销售收入占比情况当季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不同所有制企业经济效益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不同所有制企业经营水平对比分析累计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不同所有制企业经营水平对比分析当季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利息支出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利息支出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船舶及相关装置制造行业各细分行业利息支出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船舶及相关装置制造行业各区域利息支出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不同所有制企业利息支出累计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船舶及相关装置制造行业不同所有制企业利息支出当季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船舶及相关装置制造目标区域市场指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船舶及相关装置制造目标细分行业市场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船舶及相关装置制造目标企业市场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船舶及相关装置制造风险因素识别与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船舶及相关装置制造风险评价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船舶及相关装置制造风险预测分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12:00Z</dcterms:modified>
  <cp:revision>190</cp:revision>
  <dc:subject/>
  <dc:title/>
</cp:coreProperties>
</file>