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多媒体设备行业市场前景分析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媒体设备行业研究报告主要分析了多媒体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多媒体设备行业重点企业分析、子行业分析、区域市场分析、行业风险分析、行业发展前景预测及相关的经营、投资建议等。报告研究框架全面、严谨，分析内容客观、公正、系统，真实准确地反映了我国多媒体设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多媒体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多媒体设备行业竞争背景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宏观政策背景</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财政货币政策背景</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产业政策背景</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宏观经济政策变化</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金融危机对多媒体设备行业影响分析</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人口结构变化对经济的影响</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社会年龄结构</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社会学历结构</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收入差距结构</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社会背景对多媒体设备行业影响分析</w:t>
            </w:r>
            <w:r>
              <w:rPr>
                <w:rFonts w:cs="Arial" w:ascii="Arial" w:hAnsi="Arial"/>
                <w:color w:val="000000"/>
                <w:szCs w:val="21"/>
              </w:rPr>
              <w:t>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技术研发现状</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新技术应用</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技术创新对多媒体设备行业影响分析</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媒体设备市场现状分析</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阶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现代中控系统向网络化发展</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多媒体网络中控</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结构</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市场竞争结构</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多媒体教学设备竞争</w:t>
            </w:r>
            <w:r>
              <w:rPr>
                <w:rFonts w:cs="Arial" w:ascii="Arial" w:hAnsi="Arial"/>
                <w:color w:val="000000"/>
                <w:szCs w:val="21"/>
              </w:rPr>
              <w:t>1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供需格局</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多媒体设备的供给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多媒体设备的需求分析</w:t>
            </w:r>
            <w:r>
              <w:rPr>
                <w:rFonts w:cs="Arial" w:ascii="Arial" w:hAnsi="Arial"/>
                <w:color w:val="000000"/>
                <w:szCs w:val="21"/>
              </w:rPr>
              <w:t>1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趋势</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产品种类不断丰富</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技术开发方向</w:t>
            </w:r>
            <w:r>
              <w:rPr>
                <w:rFonts w:cs="Arial" w:ascii="Arial" w:hAnsi="Arial"/>
                <w:color w:val="000000"/>
                <w:szCs w:val="21"/>
              </w:rPr>
              <w:t>1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市场预测</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多媒体设备的供给预测</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多媒体平板电视产业链</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媒体设备的进出口分析</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设备的进出口格局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进出口格局</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进出口数据</w:t>
            </w:r>
            <w:r>
              <w:rPr>
                <w:rFonts w:cs="Arial" w:ascii="Arial" w:hAnsi="Arial"/>
                <w:color w:val="000000"/>
                <w:szCs w:val="21"/>
              </w:rPr>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出口因素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金融危机特别是“后危机时代”主要影响因素</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人民币升值对进出口影响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营销模式对产品进出口影响分析</w:t>
            </w:r>
            <w:r>
              <w:rPr>
                <w:rFonts w:cs="Arial" w:ascii="Arial" w:hAnsi="Arial"/>
                <w:color w:val="000000"/>
                <w:szCs w:val="21"/>
              </w:rPr>
              <w:t>1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进出口贸易规划</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十二五”期间贸易环境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十二五”时期贸易发展趋势</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多媒体设备行业重点数据解析</w:t>
            </w:r>
            <w:r>
              <w:rPr>
                <w:rFonts w:cs="Arial" w:ascii="Arial" w:hAnsi="Arial"/>
                <w:b/>
                <w:color w:val="000000"/>
                <w:szCs w:val="21"/>
              </w:rPr>
              <w:t>1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设备行业规模情况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行业发展能力分析与预测</w:t>
            </w:r>
            <w:r>
              <w:rPr>
                <w:rFonts w:cs="Arial" w:ascii="Arial" w:hAnsi="Arial"/>
                <w:color w:val="000000"/>
                <w:szCs w:val="21"/>
              </w:rPr>
              <w:t>1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设备行业综合能力分析及预测</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媒体设备的区域格局分析</w:t>
            </w:r>
            <w:r>
              <w:rPr>
                <w:rFonts w:cs="Arial" w:ascii="Arial" w:hAnsi="Arial"/>
                <w:b/>
                <w:color w:val="000000"/>
                <w:szCs w:val="21"/>
              </w:rPr>
              <w:t>1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w:t>
            </w:r>
            <w:r>
              <w:rPr>
                <w:rFonts w:cs="Arial" w:ascii="Arial" w:hAnsi="Arial"/>
                <w:color w:val="000000"/>
                <w:szCs w:val="21"/>
              </w:rPr>
              <w:t>1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w:t>
            </w:r>
            <w:r>
              <w:rPr>
                <w:rFonts w:cs="Arial" w:ascii="Arial" w:hAnsi="Arial"/>
                <w:color w:val="000000"/>
                <w:szCs w:val="21"/>
              </w:rPr>
              <w:t>1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w:t>
            </w:r>
            <w:r>
              <w:rPr>
                <w:rFonts w:cs="Arial" w:ascii="Arial" w:hAnsi="Arial"/>
                <w:color w:val="000000"/>
                <w:szCs w:val="21"/>
              </w:rPr>
              <w:t>1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w:t>
            </w:r>
            <w:r>
              <w:rPr>
                <w:rFonts w:cs="Arial" w:ascii="Arial" w:hAnsi="Arial"/>
                <w:color w:val="000000"/>
                <w:szCs w:val="21"/>
              </w:rPr>
              <w:t>1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媒体设备行业市场竞争分析</w:t>
            </w:r>
            <w:r>
              <w:rPr>
                <w:rFonts w:cs="Arial" w:ascii="Arial" w:hAnsi="Arial"/>
                <w:b/>
                <w:color w:val="000000"/>
                <w:szCs w:val="21"/>
              </w:rPr>
              <w:t>1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现有企业间同业竞争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1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设备行业国际竞争力比较</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2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多媒体音响设备行业利润集中度分析</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多媒体音响设备行业主营收入集中度</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多媒体音响设备行业总资产集中度</w:t>
            </w:r>
            <w:r>
              <w:rPr>
                <w:rFonts w:cs="Arial" w:ascii="Arial" w:hAnsi="Arial"/>
                <w:color w:val="000000"/>
                <w:szCs w:val="21"/>
              </w:rPr>
              <w:t>2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策略</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服务战略的导入</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服务内容和项目竞争</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媒体设备重点企业分析</w:t>
            </w:r>
            <w:r>
              <w:rPr>
                <w:rFonts w:cs="Arial" w:ascii="Arial" w:hAnsi="Arial"/>
                <w:b/>
                <w:color w:val="000000"/>
                <w:szCs w:val="21"/>
              </w:rPr>
              <w:t>2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乐音响股份有限公司</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运营现状</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公司财务分析</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发展策略</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前景预测</w:t>
            </w:r>
            <w:r>
              <w:rPr>
                <w:rFonts w:cs="Arial" w:ascii="Arial" w:hAnsi="Arial"/>
                <w:color w:val="000000"/>
                <w:szCs w:val="21"/>
              </w:rPr>
              <w:t>2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漫步者股份有限公司</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运营现状</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公司财务分析</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发展策略</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前景预测</w:t>
            </w:r>
            <w:r>
              <w:rPr>
                <w:rFonts w:cs="Arial" w:ascii="Arial" w:hAnsi="Arial"/>
                <w:color w:val="000000"/>
                <w:szCs w:val="21"/>
              </w:rPr>
              <w:t>2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歌尔声学股份有限公司</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运营现状</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公司财务分析</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发展策略</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前景预测</w:t>
            </w:r>
            <w:r>
              <w:rPr>
                <w:rFonts w:cs="Arial" w:ascii="Arial" w:hAnsi="Arial"/>
                <w:color w:val="000000"/>
                <w:szCs w:val="21"/>
              </w:rPr>
              <w:t>2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光电器股份有限公司</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运营现状</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公司财务分析</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发展策略</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前景预测</w:t>
            </w:r>
            <w:r>
              <w:rPr>
                <w:rFonts w:cs="Arial" w:ascii="Arial" w:hAnsi="Arial"/>
                <w:color w:val="000000"/>
                <w:szCs w:val="21"/>
              </w:rPr>
              <w:t>2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兆驰股份有限公司</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运营现状</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公司财务分析</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发展策略</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前景预测</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多媒体设备的投资分析</w:t>
            </w:r>
            <w:r>
              <w:rPr>
                <w:rFonts w:cs="Arial" w:ascii="Arial" w:hAnsi="Arial"/>
                <w:b/>
                <w:color w:val="000000"/>
                <w:szCs w:val="21"/>
              </w:rPr>
              <w:t>2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多媒体设备的投资机遇</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多媒体行业自主创新</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多媒体设备投融资体系</w:t>
            </w:r>
            <w:r>
              <w:rPr>
                <w:rFonts w:cs="Arial" w:ascii="Arial" w:hAnsi="Arial"/>
                <w:color w:val="000000"/>
                <w:szCs w:val="21"/>
              </w:rPr>
              <w:t>2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多媒体设备的投资风险</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政策和体制风险</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r>
              <w:rPr>
                <w:rFonts w:cs="Arial" w:ascii="Arial" w:hAnsi="Arial"/>
                <w:color w:val="000000"/>
                <w:szCs w:val="21"/>
              </w:rPr>
              <w:t>2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多媒体设备的品牌战略</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品牌建设</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分析法</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法</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媒体设备企业应对“十二五”规划研究及转型策略分析</w:t>
            </w:r>
            <w:r>
              <w:rPr>
                <w:rFonts w:cs="Arial" w:ascii="Arial" w:hAnsi="Arial"/>
                <w:b/>
                <w:color w:val="000000"/>
                <w:szCs w:val="21"/>
              </w:rPr>
              <w:t>2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设备企业应对“十二五”经济全球化策略</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全面推进新型国际化战略</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实施新型国际化战略的重点</w:t>
            </w:r>
            <w:r>
              <w:rPr>
                <w:rFonts w:cs="Arial" w:ascii="Arial" w:hAnsi="Arial"/>
                <w:color w:val="000000"/>
                <w:szCs w:val="21"/>
              </w:rPr>
              <w:t>2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设备企业应对“十二五”技术发展与国际技术规则制定策略</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信息化建设</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多媒体教学市场上的新技术</w:t>
            </w:r>
            <w:r>
              <w:rPr>
                <w:rFonts w:cs="Arial" w:ascii="Arial" w:hAnsi="Arial"/>
                <w:color w:val="000000"/>
                <w:szCs w:val="21"/>
              </w:rPr>
              <w:t>2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设备企业应对“十二五”经济结构转型策略</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经济结构转型</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济结构转型过程中发挥战略性作用</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媒体设备行业前景分析及对策</w:t>
            </w:r>
            <w:r>
              <w:rPr>
                <w:rFonts w:cs="Arial" w:ascii="Arial" w:hAnsi="Arial"/>
                <w:b/>
                <w:color w:val="000000"/>
                <w:szCs w:val="21"/>
              </w:rPr>
              <w:t>2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cs="Arial" w:ascii="Arial" w:hAnsi="Arial"/>
                <w:color w:val="000000"/>
                <w:szCs w:val="21"/>
              </w:rPr>
              <w:t>2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对策</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非竞争性战略联盟的实施</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国内生产总值统计分析</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我国第一产业增加值统计</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第二产业增加值统计</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第三产业增加值统计</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完成额统计</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工业生产者出厂价格指数</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生产资料出厂价格指数</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原材料工业出厂价格指数</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固定投资统计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增速</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固定资产投资资金来源增速</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东、中西部地区固定资产投资增速</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多媒体设备需求方的主要采购渠道统计</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多媒体计算机设备销售产值统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多媒体计算机设备销售产值统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多媒体计算机设备销售产值统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辽宁多媒体计算机设备销售产值统计</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多媒体计算机设备出口交货值统计</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多媒体计算机设备出口交货值统计</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龙江多媒体计算机设备出口交货值统计</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多媒体计算机设备出口交货值统计</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多媒体计算机设备出口交货值统计</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多媒体通信设备基本经济指标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多媒体通信设备成长能力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多媒体通信设备行业盈利能力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多媒体通信设备行业偿债能力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多媒体通信设备行业运营能力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天津多媒体组合音响设备产量统计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海多媒体组合音响设备出口交货值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江苏多媒体组合音响设备产量统计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浙江多媒体组合音响设备产量统计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广东多媒体传真机设备产量统计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多媒体数字激光音设备产量统计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江苏多媒体数字激光音设备产量统计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福建多媒体数字激光音设备产量统计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江西多媒体数字激光音设备产量统计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广东多媒体数字激光音设备产量统计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多媒体组合音响设备产量统计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安徽多媒体组合音响设备产量统计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广东多媒体组合音响设备产量统计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山东多媒体微波终端机设备产量统计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多媒体程控交换机设备产量统计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北京多媒体程控交换机设备产量统计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天津多媒体程控交换机设备产量统计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河北多媒体程控交换机设备产量统计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辽宁多媒体程控交换机设备产量统计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海多媒体程控交换机设备产量统计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江苏多媒体程控交换机设备产量统计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浙江多媒体程控交换机设备产量统计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山东多媒体程控交换机设备产量统计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广东多媒体程控交换机设备产量统计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多媒体通信基站设备产量统计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多媒体通信基站设备产量统计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江苏多媒体通信基站设备产量统计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多媒体通信基站设备产量统计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多媒体显示器设备产量统计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北京多媒体显示器设备产量统计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天津多媒体显示器设备产量统计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海多媒体显示器设备产量统计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山东多媒体显示器设备产量统计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吉林多媒体数字激光音设备出口交货值统计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江苏多媒体显示器设备产量统计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福建多媒体显示器设备产量统计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湖北多媒体显示器设备产量统计分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广东多媒体设备产量统计分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广西多媒体显示器设备产量统计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多媒体音响设备行业利润集中度分析</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多媒体音响设备行业主营收入集中度</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多媒体音响设备行业总资产集中度</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乐音响股份有限公司每股指标分析</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乐音响股份有限公司成长能力分析</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乐音响股份有限公司盈利能力分析</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乐音响股份有限公司盈利指标分析</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乐音响股份有限公司运营能力分析</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乐音响股份有限公司财务风险分析</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乐音响股份有限公司资产负债表分析</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乐音响股份有限公司利润表分析</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乐音响股份有限公司资产结构分析</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乐音响股份有限公司发发展能力分析</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乐音响股份有限公司现金流量表分析</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漫步者股份有限公司每股指标份分析</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漫步者股份有限公司成长能力分析</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漫步者股份有限公司盈利能力分析</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漫步者股份有限公司盈利质量分析</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漫步者股份有限公司运营能力分析</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漫步者股份有限公司财务风险分析</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漫步者股份有限公司资产负债表分析</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漫步者股份有限公司利润表分析</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漫步者股份有限公司资产结构分析</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歌尔声学股份股份有限公司</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歌尔声学股份股份有限公司</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歌尔声学股份股份有限公司</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歌尔声学股份股份有限公司</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歌尔声学股份股份有限公司</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歌尔声学股份股份有限公司</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歌尔声学股份股份有限公司</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歌尔声学股份股份有限公司</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歌尔声学股份股份有限公司</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光电器股份有限公司</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光电器股份有限公司</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光电器股份有限公司</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光电器股份有限公司</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光电器股份有限公司</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光电器股份有限公司</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光电器股份有限公司</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光电器股份有限公司</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光电器股份有限公司</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兆驰股份有限公司每股收益预测</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兆驰股份有限公司净资产收益率预测</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兆驰股份有限公司营业收入预测</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兆驰股份有限公司每股指标分析</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兆驰股份有限公司成长能力分析</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兆驰股份有限公司盈利能力分析</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兆驰股份有限公司盈利质量指标分析</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兆驰股份有限公司运营能力分析</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兆驰股份有限公司财务风险指标分析</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兆驰股份有限公司资产负债表分析</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兆驰股份有限公司利润表分析</w:t>
            </w:r>
            <w:r>
              <w:rPr>
                <w:rFonts w:cs="Arial" w:ascii="Arial" w:hAnsi="Arial"/>
                <w:color w:val="000000"/>
                <w:szCs w:val="21"/>
              </w:rPr>
              <w:t>2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8:30:00Z</dcterms:modified>
  <cp:revision>186</cp:revision>
  <dc:subject/>
  <dc:title/>
</cp:coreProperties>
</file>