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监控网管软件行业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监控网管软件行业研究报告就是为了解行情、分析环境提供依据，是企业了解市场和把握发展方向的重要手段，是辅助企业决策的重要工具。报告根据监控网管软件行业监测统计数据指标体系，研究一定时期内中国监控网管软件行业生产消费的现状、变化及趋势。监控网管软件报告有助于企业及投资者洞察中国监控网管软件行业市场供需行为，评估中国监控网管软件行业投资价值，为相关企业提供第三方的决策支持。报告内容有助于监控网管软件行业企业、投资者了解市场供需情况，并可以为企业市场推广计划的制定提供第三方决策支持。该报告第一时间为客户提供中国监控网管软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监控网管软件行业市场发展状况、关联行业发展状况、行业竞争状况、优势企业发展状况、消费现状以及行业营销进行了深入的分析，在总结中国监控网管软件行业发展历程的基础上，结合新时期的各方面因素，对中国监控网管软件行业的发展趋势给予了细致和审慎的预测论证。本报告是监控网管软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控网管软件产业概述</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网管软件产业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网管软件产业发展历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网管软件分类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网管软件产业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监控网管软件产业发展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网管软件产业相关政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控网管软件产业发展社会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监控网管软件市场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发展概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发展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印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监控网管软件产业供需现状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网管软件产业总体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网管软件产能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季度产量及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量及规模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网管软件市场需求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市场销售量及规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需求量及规模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监控网管软件产业总体发展状况</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市场概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市场供需平衡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消费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四、产品工作模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结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动市场要素及阻碍因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监控网管软件产业重点区域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经济开发地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控网管软件产业市场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市场占有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市场应用及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供应商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技术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创新技术研发及方向</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细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监控网管软件国内典型企业</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盛世光明软件股份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典型案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星辰帷幄信息技术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典型客户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美信时代科技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主要客户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百络信息技术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主要产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典型客户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飞思安诺网络技术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主要产品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四、主要案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势至（北京）软件工程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主要客户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监控网管软件产业发展趋势及投资风险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监控网管软件市场存在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网管软件未来发展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监控网管软件产业发展规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监控网管软件产业技术趋势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三、总体产业“十二五”整体规划及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监控网管软件产业投资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二、涉及隐私问题的法律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1-2013</w:t>
            </w:r>
            <w:r>
              <w:rPr>
                <w:rFonts w:ascii="Arial" w:hAnsi="Arial" w:cs="Arial"/>
                <w:color w:val="000000"/>
                <w:szCs w:val="21"/>
              </w:rPr>
              <w:t>年一季度中国</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1-2013</w:t>
            </w:r>
            <w:r>
              <w:rPr>
                <w:rFonts w:ascii="Arial" w:hAnsi="Arial" w:cs="Arial"/>
                <w:color w:val="000000"/>
                <w:szCs w:val="21"/>
              </w:rPr>
              <w:t>年一季度固定资产投资到位资金同比增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一季度</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全球软件产业分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美国软件产业布局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日本软件产业分布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印度软件产业分布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3</w:t>
            </w:r>
            <w:r>
              <w:rPr>
                <w:rFonts w:ascii="Arial" w:hAnsi="Arial" w:cs="Arial"/>
                <w:color w:val="000000"/>
                <w:szCs w:val="21"/>
              </w:rPr>
              <w:t>年一季度中国监控网管软件市场规模增长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3</w:t>
            </w:r>
            <w:r>
              <w:rPr>
                <w:rFonts w:ascii="Arial" w:hAnsi="Arial" w:cs="Arial"/>
                <w:color w:val="000000"/>
                <w:szCs w:val="21"/>
              </w:rPr>
              <w:t>年一季度中国监控网管软件市面供给产品种类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3</w:t>
            </w:r>
            <w:r>
              <w:rPr>
                <w:rFonts w:ascii="Arial" w:hAnsi="Arial" w:cs="Arial"/>
                <w:color w:val="000000"/>
                <w:szCs w:val="21"/>
              </w:rPr>
              <w:t>年一季度中国监控网管软件市面供给产品种类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3</w:t>
            </w:r>
            <w:r>
              <w:rPr>
                <w:rFonts w:ascii="Arial" w:hAnsi="Arial" w:cs="Arial"/>
                <w:color w:val="000000"/>
                <w:szCs w:val="21"/>
              </w:rPr>
              <w:t>年一季度中国监控网管软件市场终端运用台数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3</w:t>
            </w:r>
            <w:r>
              <w:rPr>
                <w:rFonts w:ascii="Arial" w:hAnsi="Arial" w:cs="Arial"/>
                <w:color w:val="000000"/>
                <w:szCs w:val="21"/>
              </w:rPr>
              <w:t>年一季度中国监控网管软件市场终端运用台数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3</w:t>
            </w:r>
            <w:r>
              <w:rPr>
                <w:rFonts w:ascii="Arial" w:hAnsi="Arial" w:cs="Arial"/>
                <w:color w:val="000000"/>
                <w:szCs w:val="21"/>
              </w:rPr>
              <w:t>年一季度环渤海湾地区监控网管软件市场规模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中国软件产业区域分布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3</w:t>
            </w:r>
            <w:r>
              <w:rPr>
                <w:rFonts w:ascii="Arial" w:hAnsi="Arial" w:cs="Arial"/>
                <w:color w:val="000000"/>
                <w:szCs w:val="21"/>
              </w:rPr>
              <w:t>年一季度珠三角地区监控网管软件市场规模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长三角地区软件发展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3</w:t>
            </w:r>
            <w:r>
              <w:rPr>
                <w:rFonts w:ascii="Arial" w:hAnsi="Arial" w:cs="Arial"/>
                <w:color w:val="000000"/>
                <w:szCs w:val="21"/>
              </w:rPr>
              <w:t>年一季度长江三角洲地区监控网管软件市场规模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3</w:t>
            </w:r>
            <w:r>
              <w:rPr>
                <w:rFonts w:ascii="Arial" w:hAnsi="Arial" w:cs="Arial"/>
                <w:color w:val="000000"/>
                <w:szCs w:val="21"/>
              </w:rPr>
              <w:t>年一季度西三角地区监控网管软件市场规模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3</w:t>
            </w:r>
            <w:r>
              <w:rPr>
                <w:rFonts w:ascii="Arial" w:hAnsi="Arial" w:cs="Arial"/>
                <w:color w:val="000000"/>
                <w:szCs w:val="21"/>
              </w:rPr>
              <w:t>年一季度中国其他地区监控网管软件市场规模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盛世光明集团（北京）软件股份有限公司组织架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2018</w:t>
            </w:r>
            <w:r>
              <w:rPr>
                <w:rFonts w:ascii="Arial" w:hAnsi="Arial" w:cs="Arial"/>
                <w:color w:val="000000"/>
                <w:szCs w:val="21"/>
              </w:rPr>
              <w:t>年中国监控网管软件市场规模增长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国内主要行业信息化投入规模呈高速增长态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7:09:00Z</dcterms:modified>
  <cp:revision>185</cp:revision>
  <dc:subject/>
  <dc:title/>
</cp:coreProperties>
</file>