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器械行业研究报告就是为了解行情、分析环境提供依据，是企业了解市场和把握发展方向的重要手段，是辅助企业决策的重要工具。报告根据医疗器械行业监测统计数据指标体系，研究一定时期内中国医疗器械行业生产消费的现状、变化及趋势。医疗器械报告有助于企业及投资者洞察中国医疗器械行业市场供需行为，评估中国医疗器械行业投资价值，为相关企业提供第三方的决策支持。报告内容有助于医疗器械行业企业、投资者了解市场供需情况，并可以为企业市场推广计划的制定提供第三方决策支持。该报告第一时间为客户提供中国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行业市场发展状况、关联行业发展状况、行业竞争状况、优势企业发展状况、消费现状以及行业营销进行了深入的分析，在总结中国医疗器械行业发展历程的基础上，结合新时期的各方面因素，对中国医疗器械行业的发展趋势给予了细致和审慎的预测论证。本报告是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综合分析篇</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中国医疗器械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研究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器械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研究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器械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器械下游需求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行业运营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流通行业运营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医疗器械行业市场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主管部门及职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重点政策汇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收入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人口老龄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人口城镇化进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居民医疗保健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行业技术发展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行业技术最新发展动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中国医疗器械行业发展运营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中国医疗器械行业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中国医疗器械行业发展总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中国医疗器械行业发展主要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医疗器械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变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医疗器械行业供给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医疗器械行业供给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医疗器械行业供给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医疗器械供给区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医疗器械行业供给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医疗器械行业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医疗器械行业需求总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医疗器械行业需求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医疗器械需求区域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医疗器械行业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医疗器械行业供需平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医疗器械行业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医疗器械行业经营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医疗器械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医疗器械行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医疗器械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医疗器械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医疗器械行业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医疗器械行业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企业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医疗器械行业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医疗器械行业进出口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市场竞争格局与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际医疗器械市场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全球医疗器械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全球医疗器械行业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全球医疗器械行业研发投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w:t>
            </w:r>
            <w:r>
              <w:rPr>
                <w:rFonts w:cs="Arial" w:ascii="Arial" w:hAnsi="Arial"/>
                <w:color w:val="000000"/>
                <w:szCs w:val="21"/>
              </w:rPr>
              <w:t>17</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生：</w:t>
            </w:r>
            <w:r>
              <w:rPr>
                <w:rFonts w:cs="Arial" w:ascii="Arial" w:hAnsi="Arial"/>
                <w:color w:val="000000"/>
                <w:szCs w:val="21"/>
              </w:rPr>
              <w:t>16.8</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敦力：</w:t>
            </w:r>
            <w:r>
              <w:rPr>
                <w:rFonts w:cs="Arial" w:ascii="Arial" w:hAnsi="Arial"/>
                <w:color w:val="000000"/>
                <w:szCs w:val="21"/>
              </w:rPr>
              <w:t>1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利浦：</w:t>
            </w:r>
            <w:r>
              <w:rPr>
                <w:rFonts w:cs="Arial" w:ascii="Arial" w:hAnsi="Arial"/>
                <w:color w:val="000000"/>
                <w:szCs w:val="21"/>
              </w:rPr>
              <w:t>10.3</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罗氏：</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波士顿科学：</w:t>
            </w:r>
            <w:r>
              <w:rPr>
                <w:rFonts w:cs="Arial" w:ascii="Arial" w:hAnsi="Arial"/>
                <w:color w:val="000000"/>
                <w:szCs w:val="21"/>
              </w:rPr>
              <w:t>8.89</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雅培：</w:t>
            </w:r>
            <w:r>
              <w:rPr>
                <w:rFonts w:cs="Arial" w:ascii="Arial" w:hAnsi="Arial"/>
                <w:color w:val="000000"/>
                <w:szCs w:val="21"/>
              </w:rPr>
              <w:t>8.48</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t. Jude</w:t>
            </w:r>
            <w:r>
              <w:rPr>
                <w:rFonts w:ascii="Arial" w:hAnsi="Arial" w:cs="Arial"/>
                <w:color w:val="000000"/>
                <w:szCs w:val="21"/>
              </w:rPr>
              <w:t>医疗：</w:t>
            </w:r>
            <w:r>
              <w:rPr>
                <w:rFonts w:cs="Arial" w:ascii="Arial" w:hAnsi="Arial"/>
                <w:color w:val="000000"/>
                <w:szCs w:val="21"/>
              </w:rPr>
              <w:t>6.76</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柯惠：</w:t>
            </w:r>
            <w:r>
              <w:rPr>
                <w:rFonts w:cs="Arial" w:ascii="Arial" w:hAnsi="Arial"/>
                <w:color w:val="000000"/>
                <w:szCs w:val="21"/>
              </w:rPr>
              <w:t>6.23</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丹纳赫集团：</w:t>
            </w:r>
            <w:r>
              <w:rPr>
                <w:rFonts w:cs="Arial" w:ascii="Arial" w:hAnsi="Arial"/>
                <w:color w:val="000000"/>
                <w:szCs w:val="21"/>
              </w:rPr>
              <w:t>4.9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重点国家医疗器械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器械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疗器械市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医疗器械市场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全球医疗器械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跨国医疗器械企业在华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16.1 GE</w:t>
            </w:r>
            <w:r>
              <w:rPr>
                <w:rFonts w:ascii="Arial" w:hAnsi="Arial" w:cs="Arial"/>
                <w:color w:val="000000"/>
                <w:szCs w:val="21"/>
              </w:rPr>
              <w:t>医疗集团在华投资布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西门子医疗系统集团在华投资布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飞利浦医疗系统集团在华投资布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锐珂医疗在华投资布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美国强生医疗公司在华投资布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意大利百胜医疗集团在华投资布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国内医疗器械行业竞争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中国医疗器械行业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医疗器械行业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医疗器械行业潜在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医疗器械行业投资兼并与重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行业投资并购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投资并购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投资并购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行业风险投资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险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险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行业投资并购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风投资并购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风投资并购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行业投资并购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前景预测篇</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器械细分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医疗诊断、监护及治疗设备制造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医疗诊断、监护及治疗设备制造行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医疗诊断、监护及治疗设备制造行业生产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医疗诊断、监护及治疗设备制造行业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医疗诊断、监护及治疗设备制造行业供需平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医疗诊断、监护及治疗设备制造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医疗诊断、监护及治疗设备制造行业区域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9.7 </w:t>
            </w:r>
            <w:r>
              <w:rPr>
                <w:rFonts w:ascii="Arial" w:hAnsi="Arial" w:cs="Arial"/>
                <w:color w:val="000000"/>
                <w:szCs w:val="21"/>
              </w:rPr>
              <w:t>医疗诊断、监护及治疗设备制造行业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口腔科用设备及器具制造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口腔科用设备及器具制造行业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口腔科用设备及器具制造行业生产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20.3 </w:t>
            </w:r>
            <w:r>
              <w:rPr>
                <w:rFonts w:ascii="Arial" w:hAnsi="Arial" w:cs="Arial"/>
                <w:color w:val="000000"/>
                <w:szCs w:val="21"/>
              </w:rPr>
              <w:t>口腔科用设备及器具制造行业需求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口腔科用设备及器具制造行业供需平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20.5 </w:t>
            </w:r>
            <w:r>
              <w:rPr>
                <w:rFonts w:ascii="Arial" w:hAnsi="Arial" w:cs="Arial"/>
                <w:color w:val="000000"/>
                <w:szCs w:val="21"/>
              </w:rPr>
              <w:t>口腔科用设备及器具制造行业竞争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20.6 </w:t>
            </w:r>
            <w:r>
              <w:rPr>
                <w:rFonts w:ascii="Arial" w:hAnsi="Arial" w:cs="Arial"/>
                <w:color w:val="000000"/>
                <w:szCs w:val="21"/>
              </w:rPr>
              <w:t>口腔科用设备及器具制造行业区域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20.7 </w:t>
            </w:r>
            <w:r>
              <w:rPr>
                <w:rFonts w:ascii="Arial" w:hAnsi="Arial" w:cs="Arial"/>
                <w:color w:val="000000"/>
                <w:szCs w:val="21"/>
              </w:rPr>
              <w:t>口腔科用设备及器具制造行业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实验室及医用消毒设备和器具制造行业发展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实验室及医用消毒设备和器具制造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实验室及医用消毒设备和器具制造行业生产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实验室及医用消毒设备和器具制造行业需求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实验室及医用消毒设备和器具制造行业供需平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实验室及医用消毒设备和器具制造行业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实验室及医用消毒设备和器具制造行业区域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实验室及医用消毒设备和器具制造行业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外科及兽医用器械制造行业发展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医疗、外科及兽医用器械制造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外科及兽医用器械制造行业生产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外科及兽医用器械制造行业需求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医疗、外科及兽医用器械制造行业供需平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医疗、外科及兽医用器械制造行业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医疗、外科及兽医用器械制造行业区域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医疗、外科及兽医用器械制造行业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械治疗及病房护理设备制造行业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机械治疗及病房护理设备制造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机械治疗及病房护理设备制造行业生产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机械治疗及病房护理设备制造行业需求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机械治疗及病房护理设备制造行业供需平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机械治疗及病房护理设备制造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机械治疗及病房护理设备制造行业区域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机械治疗及病房护理设备制造行业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假肢、人工器官及植（介）入器械制造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假肢、人工器官及植（介）入器械制造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假肢、人工器官及植（介）入器械制造行业生产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假肢、人工器官及植（介）入器械制造行业需求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假肢、人工器官及植（介）入器械制造行业供需平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假肢、人工器官及植（介）入器械制造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假肢、人工器官及植（介）入器械制造行业区域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假肢、人工器官及植（介）入器械制造行业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其他医疗设备及器械制造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其他医疗设备及器械制造行业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其他医疗设备及器械制造行业生产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其他医疗设备及器械制造行业需求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其他医疗设备及器械制造行业供需平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其他医疗设备及器械制造行业竞争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其他医疗设备及器械制造行业区域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其他医疗设备及器械制造行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器械行业产品市场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医疗器械行业产品结构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不同档次医疗器械行业细分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高端医疗器械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医疗器械市场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医疗器械市场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医疗器械市场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中低端医疗器械市场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端医疗器械市场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医疗器械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端医疗器械市场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不同用途医疗器械行业细分市场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临床监护类医疗器械市场前景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监护类医疗器械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监护类医疗器械市场容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监护类医疗器械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床监护类医疗器械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医用供氧类医疗器械市场前景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供氧类医疗器械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供氧类医疗器械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用供氧类医疗器械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用供氧类医疗器械市场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医用影像类医疗器械市场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影像类医疗器械市场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影像类医疗器械市场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消毒灭菌类医疗器械市场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灭菌类医疗器械市场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灭菌类医疗器械市场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植入性医疗器械市场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性医疗器械市场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性医疗器械市场竞争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性医疗器械市场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家用医疗器械市场前景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医疗器械市场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医疗器械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医疗器械市场竞争格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医疗器械市场前景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典型医疗器械产品市场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29.1 CT</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应用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技术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听诊器市场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听诊器应用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听诊器市场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诊器市场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29.3 X</w:t>
            </w:r>
            <w:r>
              <w:rPr>
                <w:rFonts w:ascii="Arial" w:hAnsi="Arial" w:cs="Arial"/>
                <w:color w:val="000000"/>
                <w:szCs w:val="21"/>
              </w:rPr>
              <w:t>光机市场前景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应用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竞争格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国际招标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机市场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9.4 B</w:t>
            </w:r>
            <w:r>
              <w:rPr>
                <w:rFonts w:ascii="Arial" w:hAnsi="Arial" w:cs="Arial"/>
                <w:color w:val="000000"/>
                <w:szCs w:val="21"/>
              </w:rPr>
              <w:t>超仪市场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应用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仪市场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呼吸机市场前景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吸机应用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吸机市场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吸机市场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吸机技术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呼吸机市场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心电图机市场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电图机应用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电图机市场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电图机市场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29.7 </w:t>
            </w:r>
            <w:r>
              <w:rPr>
                <w:rFonts w:ascii="Arial" w:hAnsi="Arial" w:cs="Arial"/>
                <w:color w:val="000000"/>
                <w:szCs w:val="21"/>
              </w:rPr>
              <w:t>透析机市场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透析机应用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透析机市场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透析机市场竞争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透析机技术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透析机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29.8 </w:t>
            </w:r>
            <w:r>
              <w:rPr>
                <w:rFonts w:ascii="Arial" w:hAnsi="Arial" w:cs="Arial"/>
                <w:color w:val="000000"/>
                <w:szCs w:val="21"/>
              </w:rPr>
              <w:t>心脏支架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支架应用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支架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支架市场竞争格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支架相关产品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心脏支架市场前景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29.9 </w:t>
            </w:r>
            <w:r>
              <w:rPr>
                <w:rFonts w:ascii="Arial" w:hAnsi="Arial" w:cs="Arial"/>
                <w:color w:val="000000"/>
                <w:szCs w:val="21"/>
              </w:rPr>
              <w:t>骨科器材市场前景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器材应用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器材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骨科器材市场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骨科器材主要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骨科器材市场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9.10 </w:t>
            </w:r>
            <w:r>
              <w:rPr>
                <w:rFonts w:ascii="Arial" w:hAnsi="Arial" w:cs="Arial"/>
                <w:color w:val="000000"/>
                <w:szCs w:val="21"/>
              </w:rPr>
              <w:t>心脏起搏器市场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脏起搏器应用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脏起搏器市场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起搏器市场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29.11 </w:t>
            </w:r>
            <w:r>
              <w:rPr>
                <w:rFonts w:ascii="Arial" w:hAnsi="Arial" w:cs="Arial"/>
                <w:color w:val="000000"/>
                <w:szCs w:val="21"/>
              </w:rPr>
              <w:t>血压计市场前景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压计应用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压计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压计市场竞争格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压计技术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压计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29.12 </w:t>
            </w:r>
            <w:r>
              <w:rPr>
                <w:rFonts w:ascii="Arial" w:hAnsi="Arial" w:cs="Arial"/>
                <w:color w:val="000000"/>
                <w:szCs w:val="21"/>
              </w:rPr>
              <w:t>血糖仪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糖仪应用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糖仪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糖仪市场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糖仪市场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和国内品牌竞争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和零售市场竞争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糖仪市场前景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9.13 DR</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应用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总体竞争格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w:t>
            </w:r>
            <w:r>
              <w:rPr>
                <w:rFonts w:cs="Arial" w:ascii="Arial" w:hAnsi="Arial"/>
                <w:color w:val="000000"/>
                <w:szCs w:val="21"/>
              </w:rPr>
              <w:t>DR</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D DR</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R</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29.14 </w:t>
            </w:r>
            <w:r>
              <w:rPr>
                <w:rFonts w:ascii="Arial" w:hAnsi="Arial" w:cs="Arial"/>
                <w:color w:val="000000"/>
                <w:szCs w:val="21"/>
              </w:rPr>
              <w:t>冻干系统市场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冻干系统应用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冻干系统市场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冻干系统市场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冻干系统市场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29.15 MRI</w:t>
            </w:r>
            <w:r>
              <w:rPr>
                <w:rFonts w:ascii="Arial" w:hAnsi="Arial" w:cs="Arial"/>
                <w:color w:val="000000"/>
                <w:szCs w:val="21"/>
              </w:rPr>
              <w:t>设备市场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技术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设备市场前景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29.16 </w:t>
            </w:r>
            <w:r>
              <w:rPr>
                <w:rFonts w:ascii="Arial" w:hAnsi="Arial" w:cs="Arial"/>
                <w:color w:val="000000"/>
                <w:szCs w:val="21"/>
              </w:rPr>
              <w:t>彩超设备市场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彩超设备应用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彩超设备市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彩超设备市场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彩超设备进出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彩超设备市场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行业区域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医疗器械行业总体区域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30.3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30.4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江苏省医疗器械行业发展前景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江苏省医疗器械在行业中的地位变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江苏省医疗器械行业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江苏省医疗器械行业企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江苏省医疗器械行业品牌格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江苏省医疗器械行业市场前景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东省医疗器械行业发展前景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广东省医疗器械在行业中的地位变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广东省医疗器械行业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东省医疗器械行业企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广东省医疗器械行业品牌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广东省医疗器械行业市场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北京市医疗器械行业发展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北京市医疗器械在行业中的地位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北京市医疗器械行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北京市医疗器械行业企业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北京市医疗器械行业品牌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北京市医疗器械行业市场前景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上海市医疗器械行业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上海市医疗器械在行业中的地位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上海市医疗器械行业发展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上海市医疗器械行业企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上海市医疗器械行业品牌格局</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上海市医疗器械行业市场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山东省医疗器械行业发展前景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山东省医疗器械在行业中的地位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山东省医疗器械行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山东省医疗器械行业企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山东省医疗器械行业品牌格局</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山东省医疗器械行业市场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浙江省医疗器械行业发展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浙江省医疗器械在行业中的地位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浙江省医疗器械行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浙江省医疗器械行业企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浙江省医疗器械行业品牌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浙江省医疗器械行业市场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企业与投资篇</w:t>
            </w:r>
            <w:r>
              <w:rPr>
                <w:rFonts w:ascii="Arial" w:hAnsi="Arial" w:cs="Arial" w:eastAsia="Arial"/>
                <w:b/>
                <w:color w:val="000000"/>
                <w:szCs w:val="21"/>
              </w:rPr>
              <w:t xml:space="preserve"> </w:t>
            </w:r>
            <w:r>
              <w:rPr>
                <w:rFonts w:cs="Arial" w:ascii="Arial" w:hAnsi="Arial"/>
                <w:b/>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器械行业主要企业生产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医疗器械企业发展总体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医疗器械企业规模特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特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医疗器械企业所有制特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特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医疗器械行业领先企业个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深圳迈瑞生物医疗电子股份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航卫通用电气医疗系统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山东淄博山川医用器材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 xml:space="preserve">1.38.4 </w:t>
            </w:r>
            <w:r>
              <w:rPr>
                <w:rFonts w:ascii="Arial" w:hAnsi="Arial" w:cs="Arial"/>
                <w:color w:val="000000"/>
                <w:szCs w:val="21"/>
              </w:rPr>
              <w:t>山东威高集团医用高分子制品股份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投入与研发成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发展前景与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中国医疗器械行业发展前景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中国医疗器械行业生命周期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中国医疗器械行业发展趋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中国医疗器械行业发展因素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1.39.4 </w:t>
            </w:r>
            <w:r>
              <w:rPr>
                <w:rFonts w:ascii="Arial" w:hAnsi="Arial" w:cs="Arial"/>
                <w:color w:val="000000"/>
                <w:szCs w:val="21"/>
              </w:rPr>
              <w:t>中国医疗器械行业发展前景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层市场需求前景</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市场前景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市场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40 </w:t>
            </w:r>
            <w:r>
              <w:rPr>
                <w:rFonts w:ascii="Arial" w:hAnsi="Arial" w:cs="Arial"/>
                <w:color w:val="000000"/>
                <w:szCs w:val="21"/>
              </w:rPr>
              <w:t>中国医疗器械行业投资特性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40.1 </w:t>
            </w:r>
            <w:r>
              <w:rPr>
                <w:rFonts w:ascii="Arial" w:hAnsi="Arial" w:cs="Arial"/>
                <w:color w:val="000000"/>
                <w:szCs w:val="21"/>
              </w:rPr>
              <w:t>中国医疗器械行业进入壁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40.2 </w:t>
            </w:r>
            <w:r>
              <w:rPr>
                <w:rFonts w:ascii="Arial" w:hAnsi="Arial" w:cs="Arial"/>
                <w:color w:val="000000"/>
                <w:szCs w:val="21"/>
              </w:rPr>
              <w:t>中国医疗器械行业盈利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医疗器械行业投资建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医疗器械行业投资风险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规模及所有制风险</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医疗器械行业投资机会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方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医疗器械行业投资建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医疗器械行业授信机会及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授信环境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总体授信机会及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仪器设备及器械制造行业分类及代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医疗器械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器械行业产业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疗卫生机构数量变化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医疗卫生机构卫生技术人员数量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疗卫生机构床位数变化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疗器械流通渠道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器械行业监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颁布的有关医疗器械行业的主要法律、法规及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基层医疗服务机构设备配置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乡居民收入水平（单位：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老年人口数量及预测（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医疗器械技术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界前三十医疗器械公司研发占销售比例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二五”期间我国医疗器械行业重点技术攻关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领先医疗器械企业研发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医疗器械企业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医疗器械市场各品牌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医疗器械行业主要经济指标统计（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医疗器械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行业利润总额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行业产成品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各子行业工业总产值变化情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各子行业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医疗器械行业工业总产值居前的</w:t>
            </w:r>
            <w:r>
              <w:rPr>
                <w:rFonts w:cs="Arial" w:ascii="Arial" w:hAnsi="Arial"/>
                <w:color w:val="000000"/>
                <w:szCs w:val="21"/>
              </w:rPr>
              <w:t>10</w:t>
            </w:r>
            <w:r>
              <w:rPr>
                <w:rFonts w:ascii="Arial" w:hAnsi="Arial" w:cs="Arial"/>
                <w:color w:val="000000"/>
                <w:szCs w:val="21"/>
              </w:rPr>
              <w:t>个地区工业总产值统计表（单位：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行业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器械工业总产值预测（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行业销售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行业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器械各子行业销售收入变化情况（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医疗器械各子行业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医疗器械行业销售收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行业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器械行业销售收入预测（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医疗器械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医疗器械行业经营效益分析（单位：家，万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器械行业运营能力分析（单位：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器械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疗器械进口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进口国别集中度分析（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进口企业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进口省市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医疗器械出口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具体产品出口情况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医疗器械具体产品出口情况（单位：亿美元，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出口区域分布（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出口企业分布（单位：家，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出口企业前十强名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医疗器械出口省市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球医疗器械行业销售规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医疗器械市场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医疗器械产业区域分布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球主要国家（地区）医疗器械市场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国际医疗器械企业在新兴市场的销售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医疗器械公司研发投入前十名（单位：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美国医疗器械行业销售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市场销售前五家美国医疗器械企业收入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来美国医疗器械公司研发费用占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日本医疗器械市场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医疗器械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德国医疗器械市场规模（单位：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法国医疗器械市场规模（单位：亿美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英国医疗器械市场规模（单位：亿美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医疗器械行业销售规模预测（单位：亿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期国际市场部分医疗器械产品年度价格降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79-2012</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医疗集团在华投资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在华投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飞利浦医疗系统集团在华投资进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国强生医疗公司在华投资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行业市场竞争格局（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行业市场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医疗机构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医疗器械行业潜在进入者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际医疗器械行业投资兼并与重组整合事件统计（单位：亿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全球医疗器械行业上市企业并购情况统计（单位：百万美元，个）</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医疗器械行业投资兼并与重组整合事件统计（单位：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美国医疗器械行业风险投资状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医疗器械行业风险投资的并购退出情况（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医疗器械行业风险投资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医疗器械行业风险投资热点领域及部分成功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医疗器械企业兼并与重组整合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诊断、监护及治疗设备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制造行业市场竞争格局（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诊断、监护及治疗设备制造行业市场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医疗诊断、监护及治疗设备制造行业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医疗诊断、监护及治疗设备制造行业工业总产值省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诊断、监护及治疗设备制造行业工业总产值预测（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科用设备及器具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口腔科用设备及器具制造行业市场竞争格局（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口腔科用设备及器具制造行业市场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口腔科用设备及器具制造行业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口腔科用设备及器具制造行业工业总产值省市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科用设备及器具制造行业工业总产值预测（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实验室及医用消毒设备和器具制造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实验室及医用消毒设备和器具制造行业市场竞争格局（按企业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实验室及医用消毒设备和器具制造行业市场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实验室及医用消毒设备和器具制造行业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9T02:11:00Z</dcterms:modified>
  <cp:revision>16</cp:revision>
  <dc:subject/>
  <dc:title>【出版日期】 2013年9月</dc:title>
</cp:coreProperties>
</file>