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深圳自来水行业市场项目发展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来水行业进行了长期追踪，结合我们对自来水相关企业的调查研究，对我国自来水行业发展现状与前景、市场竞争格局与形势、赢利水平与企业发展、投资策略与风险预警、发展趋势与规划建议等进行深入研究，并重点分析了自来水行业的前景与风险。报告揭示了自来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来水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来水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水资源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自来水行业民营化改革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价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来水公司改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来水公司改制及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来水企业招商改制之后的土地资产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来水公司产权制度改革的公众利益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来水公司改制实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道直饮水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管道直饮水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管道直饮水建设情况及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道直饮水发展面临的问题及对策、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来水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来水行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自来水价格管制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自来水存在的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析自来水行业规制改革中的困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来水行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来水行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来水业安全生产的对策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公用事业政府管制体制改革的政策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深圳自来水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自来水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水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华人民共和国城市供水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供水价格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活饮用水卫生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自来水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深圳自来水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自来水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自来水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用水离极限不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两会”关注水资源危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自来水产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深圳自来水供应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自来水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深圳污水再生利用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自来水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自来水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自来水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全国自来水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重点省市自来水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自来水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自来水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点省市自来水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自来水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3</w:t>
            </w:r>
            <w:r>
              <w:rPr>
                <w:rFonts w:ascii="Arial" w:hAnsi="Arial" w:cs="Arial"/>
                <w:b/>
                <w:color w:val="000000"/>
                <w:szCs w:val="21"/>
              </w:rPr>
              <w:t>年深圳自来水的生产和供应行业主要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深圳自来水的生产和供应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自来水的生产和供应行业应收账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深圳自来水的生产和供应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深圳自来水的生产和供应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深圳自来水的生产和供应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饮用纯净水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饮用纯净水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饮用纯净水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饮用纯净水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纯净水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饮用蒸馏水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饮用蒸馏水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饮用蒸馏水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饮用蒸馏水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蒸馏水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供水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供水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镇供水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镇的水环境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自来水膜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分质供水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分质供水发展现状及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分质供水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分质供水实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质供水所引发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供水企业运行状况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中国城市供水企业改制的反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城市供水企业效益的因素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供水企业发展的具体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供水欠费问题分析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自来水水费拖欠情况及其主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停水催费手段的不足之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水企业应采用法律手段回收欠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供水行业出现的问题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供水仍存在巨大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城市自来水市场亟需整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方城市供水业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确保城市供水安全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供水业改革与发展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城市供水改革应考虑的两个战略层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深圳自来水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自来水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自来水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自来水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自来水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自来水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自来水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自来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自来水产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圳自来水产业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水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深水宝安水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龙华自来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深水龙岗水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宝安沙井自来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福永自来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布吉供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宝安区松岗自来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宝安区公明街道自来水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横岗自来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来水行行业投资预测分析及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行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自来水行工业的投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自来水行行业进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来水行工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行行业未来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期间自来水行工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自来水行工业发展方向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来水行行业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自来水行行业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自来水行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来水行行业发展战略及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国内生产总值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中、西部规模以上工业增加值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完成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自来水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重点省市自来水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自来水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省市自来水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国自来水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深圳自来水的生产和供应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深圳自来水的生产和供应行业从业人数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深圳自来水的生产和供应行业资产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深圳自来水的生产和供应行业销售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深圳自来水的生产和供应行业工业应收账款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深圳自来水的生产和供应行业产成品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深圳自来水的生产和供应行业工业销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深圳自来水的生产和供应行业销售成本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深圳自来水的生产和供应行业费用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深圳自来水的生产和供应行业主要盈利指标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深圳自来水的生产和供应行业盈利能力指标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用纯净水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用纯净水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用纯净水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饮用纯净水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用蒸馏水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用蒸馏水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用蒸馏水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饮用蒸馏水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水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水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水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水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水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水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深水宝安水务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深水宝安水务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深水宝安水务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深水宝安水务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深水宝安水务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深水宝安水务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龙华自来水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龙华自来水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龙华自来水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龙华自来水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龙华自来水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龙华自来水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深水龙岗水务集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深水龙岗水务集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深水龙岗水务集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深水龙岗水务集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深水龙岗水务集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深水龙岗水务集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宝安沙井自来水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宝安沙井自来水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宝安沙井自来水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宝安沙井自来水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宝安沙井自来水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宝安沙井自来水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福永自来水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福永自来水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福永自来水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福永自来水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福永自来水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福永自来水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布吉供水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布吉供水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布吉供水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布吉供水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布吉供水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布吉供水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宝安区松岗自来水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宝安区松岗自来水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宝安区松岗自来水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宝安区松岗自来水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宝安区松岗自来水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宝安区松岗自来水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宝安区公明街道自来水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宝安区公明街道自来水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宝安区公明街道自来水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宝安区公明街道自来水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宝安区公明街道自来水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宝安区公明街道自来水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横岗自来水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横岗自来水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横岗自来水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横岗自来水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横岗自来水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横岗自来水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自来水产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自来水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自来水的生产和供应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自来水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01:00Z</dcterms:modified>
  <cp:revision>178</cp:revision>
  <dc:subject/>
  <dc:title/>
</cp:coreProperties>
</file>