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布行业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布市场进行了分析研究。报告在总结中国粘胶布行业发展历程的基础上，结合新时期的各方面因素，对中国粘胶布行业的发展趋势给予了细致和审慎的预测论证。报告资料详实，图表丰富，既有深入的分析，又有直观的比较，为粘胶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棉布产品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产品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棉布行业宏观环境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技术环境研究</w:t>
            </w:r>
          </w:p>
          <w:p>
            <w:pPr>
              <w:pStyle w:val="Normal"/>
              <w:spacing w:lineRule="atLeast" w:line="380"/>
              <w:rPr>
                <w:rFonts w:ascii="Arial" w:hAnsi="Arial" w:cs="Arial"/>
                <w:color w:val="000000"/>
                <w:szCs w:val="21"/>
              </w:rPr>
            </w:pPr>
            <w:r>
              <w:rPr>
                <w:rFonts w:ascii="Arial" w:hAnsi="Arial" w:cs="Arial"/>
                <w:color w:val="000000"/>
                <w:szCs w:val="21"/>
              </w:rPr>
              <w:t>一、中国织棉布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织棉布产品工艺特点或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织棉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织棉布市场规模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棉布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棉布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棉布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棉布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棉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棉布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棉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棉布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棉布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织棉布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织棉布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织棉布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棉布进出口数据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织棉布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织棉布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织棉布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棉布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II</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II</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棉布行业竞争力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企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棉布产业渠道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产品分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棉布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棉布行业相关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产业链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棉布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棉布行业未来趋势与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织棉布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织棉布行业投资战略专家点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织棉布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织棉布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织棉布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织棉布行业运营效率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织棉布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织棉布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织棉布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织棉布行业的带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织棉布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棉布项目投资建议与专家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织棉布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棉布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布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织棉布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织棉布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棉布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织棉布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织棉布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织棉布</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织棉布</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布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织棉布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织棉布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织棉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织棉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织棉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织棉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织棉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织棉布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织棉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织棉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织棉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织棉布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织棉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织棉布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织棉布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织棉布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1:00Z</dcterms:modified>
  <cp:revision>183</cp:revision>
  <dc:subject/>
  <dc:title/>
</cp:coreProperties>
</file>