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可行性建议书》是针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项目设立的必要性和可能性进行论证的专项研究报告。报告主要描述了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可行性建议书》是根据国民经济的发展、国家和地方中长期规划、产业政策、生产力布局、国内外市场、所在地的内外部条件，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建设筹建单位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法人，提出的具体项目的建议文件，是专门对拟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可行性建议书》，能够为您设计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行业市场分析</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1:00Z</dcterms:modified>
  <cp:revision>1448</cp:revision>
  <dc:subject/>
  <dc:title/>
</cp:coreProperties>
</file>