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钐钴磁性材料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钐钴磁性材料研究报告对钐钴磁性材料行业研究的内容和方法进行全面的阐述和论证，对研究过程中所获取的钐钴磁性材料资料进行全面系统的整理和分析，通过图表、统计结果及文献资料，或以纵向的发展过程，或横向类别分析提出论点、分析论据，进行论证。钐钴磁性材料报告绝对如实地反映客观情况，叙述、说明、推断、引用均恰如其分。文字、用词应力求准确。研究报告的文字也简单、明了、通顺、流畅，既明白如话，又把研究的效果准确地、科学地表达出来。钐钴磁性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钐钴磁性材料行业的发展状况进行了深入透彻地分析，对我国行业市场情况、技术现状、供需形势作了详尽研究，重点分析了国内外重点企业、行业发展趋势以及行业投资情况，报告还对钐钴磁性材料下游行业的发展进行了探讨，是钐钴磁性材料及相关企业、投资部门、研究机构准确了解目前中国市场发展动态，把握钐钴磁性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钐钴磁性材料产品概述及其上下游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钐钴磁性材料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钐钴磁性材料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钐钴磁性材料产品的性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钐钴磁性材料的主要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四、钐钴磁性材料的包装与储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钐钴磁性材料的上游产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钐钴磁性材料的下游产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钐钴磁性材料行业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钐钴磁性材料外部发展环境展望</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发展环境展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钐钴磁性材料产业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钐钴磁性材料行业相关政策、法规标准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近年来国家以及政府颁布的相关政策法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外钐钴磁性材料发展状况比较</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钐钴磁性材料行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钐钴磁性材料行业发展历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中国钐钴磁性材料行业发展面临的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钐钴磁性材料行业发展轨迹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国际钐钴磁性材料行业发展历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际钐钴磁性材料行业发展面临的问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钐钴磁性材料的生产工艺及技术进展</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钐钴磁性材料主要生产方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钐钴磁性材料工艺技术进展和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钐钴磁性材料生产现状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钐钴磁性材料行业总体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钐钴磁性材料产能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钐钴磁性材料产量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产量变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钐钴磁性材料产业的生命周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钐钴磁性材料原材料供应情况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钐钴磁性材料主要原材料</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钐钴磁性材料主要原材料产量变动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钐钴磁性材料主要原材料价格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钐钴磁性材料主要原材料供应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原材料供应的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钐钴磁性材料销售市场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钐钴磁性材料国内营销模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钐钴磁性材料国内分销商形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钐钴磁性材料国内销售渠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钐钴磁性材料行业国际化营销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钐钴磁性材料重点销售区域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钐钴磁性材料内部与外部流通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钐钴磁性材料市场价格及价格走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钐钴磁性材料年度价格变化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钐钴磁性材料月度价格变化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钐钴磁性材料各厂家价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钐钴磁性材料市场价格驱动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钐钴磁性材料市场价格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钐钴磁性材料造行业数据监测分析（</w:t>
            </w:r>
            <w:r>
              <w:rPr>
                <w:rFonts w:cs="Arial" w:ascii="Arial" w:hAnsi="Arial"/>
                <w:b/>
                <w:color w:val="000000"/>
                <w:szCs w:val="21"/>
              </w:rPr>
              <w:t>2661</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钐钴磁性材料造行业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钐钴磁性材料行业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钐钴磁性材料行业产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钐钴磁性材料行业成本费用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钐钴磁性材料行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钐钴磁性材料竞争格局展望</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钐钴磁性材料行业的发展周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钐钴磁性材料行业的经济周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钐钴磁性材料行业的增长性与波动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钐钴磁性材料行业的成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钐钴磁性材料行业历史竞争格局综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钐钴磁性材料行业集中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钐钴磁性材料行业竞争程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钐钴磁性材料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发展我国钐钴磁性材料市工业的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钐钴磁性材料国内重点生产厂家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骑田永磁材料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大地熊新材料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科星材料科技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江粉磁材股份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银河磁体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钐钴磁性材料未来发展趋势及投资风险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钐钴磁性材料市存在的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钐钴磁性材料市未来发展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钐钴磁性材料市投资前景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钐钴磁性材料行业投资风险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钐钴磁性材料企业经营战略建议</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钐钴磁性材料企业的标竿管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钐钴磁性材料企业的资本运作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钐钴磁性材料企业国内资本市场的运作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钐钴磁性材料企业海外资本市场的运作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钐钴磁性材料企业营销模式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一、钐钴磁性材料企业的国内营销模式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二、钐钴磁性材料企业海外营销模式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烧结钐钴磁铁的磁性能参数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 2002</w:t>
            </w:r>
            <w:r>
              <w:rPr>
                <w:rFonts w:ascii="Arial" w:hAnsi="Arial" w:cs="Arial"/>
                <w:color w:val="000000"/>
                <w:szCs w:val="21"/>
              </w:rPr>
              <w:t>年Ⅱ季度—</w:t>
            </w:r>
            <w:r>
              <w:rPr>
                <w:rFonts w:cs="Arial" w:ascii="Arial" w:hAnsi="Arial"/>
                <w:color w:val="000000"/>
                <w:szCs w:val="21"/>
              </w:rPr>
              <w:t>2013</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3 200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5 200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6 200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我国钐钴磁性材料行业所处生命周期示意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钐钴磁性材料销售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9 2007-2013</w:t>
            </w:r>
            <w:r>
              <w:rPr>
                <w:rFonts w:ascii="Arial" w:hAnsi="Arial" w:cs="Arial"/>
                <w:color w:val="000000"/>
                <w:szCs w:val="21"/>
              </w:rPr>
              <w:t>年我国钐钴磁性材料行业规模企业个数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0 2007-2013</w:t>
            </w:r>
            <w:r>
              <w:rPr>
                <w:rFonts w:ascii="Arial" w:hAnsi="Arial" w:cs="Arial"/>
                <w:color w:val="000000"/>
                <w:szCs w:val="21"/>
              </w:rPr>
              <w:t>年我国钐钴磁性材料行业规模企业个数及增长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1 2007-2013</w:t>
            </w:r>
            <w:r>
              <w:rPr>
                <w:rFonts w:ascii="Arial" w:hAnsi="Arial" w:cs="Arial"/>
                <w:color w:val="000000"/>
                <w:szCs w:val="21"/>
              </w:rPr>
              <w:t>年我国钐钴磁性材料行业从业人员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2 2007-2013</w:t>
            </w:r>
            <w:r>
              <w:rPr>
                <w:rFonts w:ascii="Arial" w:hAnsi="Arial" w:cs="Arial"/>
                <w:color w:val="000000"/>
                <w:szCs w:val="21"/>
              </w:rPr>
              <w:t>年我国钐钴磁性材料行业从业人员及增长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07-2013</w:t>
            </w:r>
            <w:r>
              <w:rPr>
                <w:rFonts w:ascii="Arial" w:hAnsi="Arial" w:cs="Arial"/>
                <w:color w:val="000000"/>
                <w:szCs w:val="21"/>
              </w:rPr>
              <w:t>年我国钐钴磁性材料行业资产合计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07-2013</w:t>
            </w:r>
            <w:r>
              <w:rPr>
                <w:rFonts w:ascii="Arial" w:hAnsi="Arial" w:cs="Arial"/>
                <w:color w:val="000000"/>
                <w:szCs w:val="21"/>
              </w:rPr>
              <w:t>年我国钐钴磁性材料行业资产合计及增长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钐钴磁性材料行业不同规模企业数量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钐钴磁性材料行业不同所有制企业数量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钐钴磁性材料行业不同规模企业销售收入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钐钴磁性材料行业不同所有制企业销售收入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07-2013</w:t>
            </w:r>
            <w:r>
              <w:rPr>
                <w:rFonts w:ascii="Arial" w:hAnsi="Arial" w:cs="Arial"/>
                <w:color w:val="000000"/>
                <w:szCs w:val="21"/>
              </w:rPr>
              <w:t>年我国钐钴磁性材料行业产成品及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07-2013</w:t>
            </w:r>
            <w:r>
              <w:rPr>
                <w:rFonts w:ascii="Arial" w:hAnsi="Arial" w:cs="Arial"/>
                <w:color w:val="000000"/>
                <w:szCs w:val="21"/>
              </w:rPr>
              <w:t>年我国钐钴磁性材料行业产成品及增长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1 2007-2013</w:t>
            </w:r>
            <w:r>
              <w:rPr>
                <w:rFonts w:ascii="Arial" w:hAnsi="Arial" w:cs="Arial"/>
                <w:color w:val="000000"/>
                <w:szCs w:val="21"/>
              </w:rPr>
              <w:t>年我国钐钴磁性材料行业工业销售产值及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07-2013</w:t>
            </w:r>
            <w:r>
              <w:rPr>
                <w:rFonts w:ascii="Arial" w:hAnsi="Arial" w:cs="Arial"/>
                <w:color w:val="000000"/>
                <w:szCs w:val="21"/>
              </w:rPr>
              <w:t>年我国钐钴磁性材料行业工业销售产值及增长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3 2007-2013</w:t>
            </w:r>
            <w:r>
              <w:rPr>
                <w:rFonts w:ascii="Arial" w:hAnsi="Arial" w:cs="Arial"/>
                <w:color w:val="000000"/>
                <w:szCs w:val="21"/>
              </w:rPr>
              <w:t>年我国钐钴磁性材料行业出口交货值及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4 2007-2013</w:t>
            </w:r>
            <w:r>
              <w:rPr>
                <w:rFonts w:ascii="Arial" w:hAnsi="Arial" w:cs="Arial"/>
                <w:color w:val="000000"/>
                <w:szCs w:val="21"/>
              </w:rPr>
              <w:t>年我国钐钴磁性材料行业出口交货值及增长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5 2007-2013</w:t>
            </w:r>
            <w:r>
              <w:rPr>
                <w:rFonts w:ascii="Arial" w:hAnsi="Arial" w:cs="Arial"/>
                <w:color w:val="000000"/>
                <w:szCs w:val="21"/>
              </w:rPr>
              <w:t>年我国钐钴磁性材料行业主营业务成本及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6 2007-2013</w:t>
            </w:r>
            <w:r>
              <w:rPr>
                <w:rFonts w:ascii="Arial" w:hAnsi="Arial" w:cs="Arial"/>
                <w:color w:val="000000"/>
                <w:szCs w:val="21"/>
              </w:rPr>
              <w:t>年我国钐钴磁性材料行业主营业务成本及增长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7 2007-2013</w:t>
            </w:r>
            <w:r>
              <w:rPr>
                <w:rFonts w:ascii="Arial" w:hAnsi="Arial" w:cs="Arial"/>
                <w:color w:val="000000"/>
                <w:szCs w:val="21"/>
              </w:rPr>
              <w:t>年我国钐钴磁性材料行业营业费用及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8 2007-2013</w:t>
            </w:r>
            <w:r>
              <w:rPr>
                <w:rFonts w:ascii="Arial" w:hAnsi="Arial" w:cs="Arial"/>
                <w:color w:val="000000"/>
                <w:szCs w:val="21"/>
              </w:rPr>
              <w:t>年我国钐钴磁性材料行业营业费用及增长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9 2007-2013</w:t>
            </w:r>
            <w:r>
              <w:rPr>
                <w:rFonts w:ascii="Arial" w:hAnsi="Arial" w:cs="Arial"/>
                <w:color w:val="000000"/>
                <w:szCs w:val="21"/>
              </w:rPr>
              <w:t>年我国钐钴磁性材料行业销售收入及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0 2007-2013</w:t>
            </w:r>
            <w:r>
              <w:rPr>
                <w:rFonts w:ascii="Arial" w:hAnsi="Arial" w:cs="Arial"/>
                <w:color w:val="000000"/>
                <w:szCs w:val="21"/>
              </w:rPr>
              <w:t>年我国钐钴磁性材料行业销售收入及增长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31 2007-2013</w:t>
            </w:r>
            <w:r>
              <w:rPr>
                <w:rFonts w:ascii="Arial" w:hAnsi="Arial" w:cs="Arial"/>
                <w:color w:val="000000"/>
                <w:szCs w:val="21"/>
              </w:rPr>
              <w:t>年我国钐钴磁性材料行业利润总额及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32 2007-2013</w:t>
            </w:r>
            <w:r>
              <w:rPr>
                <w:rFonts w:ascii="Arial" w:hAnsi="Arial" w:cs="Arial"/>
                <w:color w:val="000000"/>
                <w:szCs w:val="21"/>
              </w:rPr>
              <w:t>年我国钐钴磁性材料行业利润总额及增长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钐钴磁性材料行业生产开发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骑田永磁材料厂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骑田永磁材料厂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骑田永磁材料厂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骑田永磁材料厂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骑田永磁材料厂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骑田永磁材料厂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大地熊新材料股份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大地熊新材料股份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大地熊新材料股份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大地熊新材料股份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大地熊新材料股份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大地熊新材料股份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科星材料科技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科星材料科技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科星材料科技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科星材料科技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科星材料科技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科星材料科技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江粉磁材股份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江粉磁材股份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江粉磁材股份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江粉磁材股份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江粉磁材股份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江粉磁材股份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银河磁体股份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银河磁体股份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银河磁体股份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银河磁体股份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银河磁体股份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银河磁体股份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钐钴磁性材料项目投资注意事项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3-2018</w:t>
            </w:r>
            <w:r>
              <w:rPr>
                <w:rFonts w:ascii="Arial" w:hAnsi="Arial" w:cs="Arial"/>
                <w:color w:val="000000"/>
                <w:szCs w:val="21"/>
              </w:rPr>
              <w:t>年钐钴磁性材料行业同业竞争风险及控制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骑田永磁材料厂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骑田永磁材料厂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骑田永磁材料厂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骑田永磁材料厂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骑田永磁材料厂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骑田永磁材料厂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大地熊新材料股份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大地熊新材料股份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大地熊新材料股份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大地熊新材料股份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大地熊新材料股份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大地熊新材料股份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科星材料科技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科星材料科技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科星材料科技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科星材料科技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科星材料科技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科星材料科技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江粉磁材股份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江粉磁材股份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江粉磁材股份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江粉磁材股份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江粉磁材股份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江粉磁材股份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银河磁体股份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银河磁体股份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银河磁体股份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银河磁体股份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银河磁体股份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银河磁体股份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7:31:00Z</dcterms:modified>
  <cp:revision>177</cp:revision>
  <dc:subject/>
  <dc:title/>
</cp:coreProperties>
</file>