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w:t>
            </w:r>
            <w:r>
              <w:rPr>
                <w:rFonts w:ascii="Arial" w:hAnsi="Arial" w:cs="Arial"/>
              </w:rPr>
              <w:t>行业研究</w:t>
            </w:r>
            <w:r>
              <w:rPr>
                <w:rFonts w:ascii="Arial" w:hAnsi="Arial" w:cs="Arial"/>
              </w:rPr>
              <w:t>报告中的钛行业数据分析以权威的国家统计数据为基础，采用宏观和微观相结合的分析方式，利用科学的统计分析方法，在描述行业概貌的同时，对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行业研究单位等公布和提供的大量资料。报告对我国钛行业的供需状况、发展现状、子行业发展变化等进行了分析，重点分析了国内外钛行业的发展现状、如何面对行业的发展挑战、行业的发展建议、行业竞争力，以及行业的投资分析和趋势预测等等。报告还综合了钛行业的整体发展动态，对行业在产品方面提供了参考建议和具体解决办法。报告对于钛产品生产企业、</w:t>
            </w:r>
            <w:r>
              <w:rPr>
                <w:rFonts w:ascii="Arial" w:hAnsi="Arial" w:cs="Arial"/>
              </w:rPr>
              <w:t>经销商</w:t>
            </w:r>
            <w:r>
              <w:rPr>
                <w:rFonts w:ascii="Arial" w:hAnsi="Arial" w:cs="Arial"/>
              </w:rPr>
              <w:t>、行业管理部门以及拟进入该行业的投资者具有重要的参考价值，对于研究我国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钛矿物原料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用途与技术经济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钛矿业简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钛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的资源储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钛资源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钛资源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钛资源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资源地质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矿床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典型矿床</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工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工业分布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钛工业运行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钛工业供需状况以及钛材的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钛加工相应技术研究进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部分国家钛工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拥有完整钛工业</w:t>
            </w:r>
            <w:r>
              <w:rPr>
                <w:rFonts w:cs="Arial" w:ascii="Arial" w:hAnsi="Arial"/>
                <w:color w:val="000000"/>
                <w:szCs w:val="21"/>
              </w:rPr>
              <w:t>4</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独联体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日本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印度钛产业发展迅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巴拉圭发现世界最大钛矿可能成为钛生产中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我国已成世界钛工业大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工业运行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工业相关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钛工业污染物排放施行新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白粉等行业将推广清洁生产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白粉行业清洁生产技术推行方案（征求意见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工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经济运行情况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和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市场及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钛工业发展中的突出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工业运行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工业经济运行状况的总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材市场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产品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钛产品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工业技术进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产品及其制品进出口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品及其制品进出口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产品及其制品进口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产品及其制品出口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为海绵钛和钛制品净出口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的氧化物进出口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的氧化物进口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的氧化物出口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海绵钛的供应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海绵钛的产量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海绵钛扩展和新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海绵钛生产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海绵钛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海绵钛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海绵钛生产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出口未锻轧海绵钛分国别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十二五”期间高端运用成发展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3500</w:t>
            </w:r>
            <w:r>
              <w:rPr>
                <w:rFonts w:ascii="Arial" w:hAnsi="Arial" w:cs="Arial"/>
                <w:color w:val="000000"/>
                <w:szCs w:val="21"/>
              </w:rPr>
              <w:t>吨海绵钛生产新工艺可行性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申报企业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项目的技术可行性和成熟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市场调查与竞争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建设规模与产品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投资估算及融资方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海绵钛工艺实现可持续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我国海绵钛工业发展步履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世纪我国海绵钛工业快速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绵钛工艺现状与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逐步优化海绵钛生产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走自主创新持续发展之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际钛白粉行业发展简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钛白粉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钛白粉生产异常活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钛白粉市场或将继续坚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工业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钛白粉行业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钛白粉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影响钛白粉企业高成本的主要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钛白粉行业出现的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钛白粉的市场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生产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市场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钛白粉企业产能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白粉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钛白粉价格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钛白粉市场发展情况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白粉工业的原料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原料及硫酸相关关税调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钛白粉工业的原料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钛白粉工业发展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低水平重复建设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钛白粉企业规模偏小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工艺技术普遍落后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优质原料缺口大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环保治理的高成本和有效监管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钛白粉行业的最新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钛白粉行业价格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化法钛白粉的产业化开始起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存在的问题和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白粉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钛白粉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钛白粉业投资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钛白粉项目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的定义和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四氯化钛的定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四氯化钛行业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四氯化钛行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氯化钛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内首条四氯化钛水解晶种生产线投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行业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四氯化钛的目标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四氯化钛的目标市场区域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四氯化钛产品的价格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影响四氯化钛价格的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四氯化钛行业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企业面临的挑战环境和安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环境和安全事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事故的发生有其必然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事故的危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承担社会责任，重视安全，保护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行业发展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高钛铁合金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钛渣进口零关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环保型铁矿石高钛量测定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钛型高炉渣有望资源化利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高钛型高炉渣综合利用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攀枝花高钛型高炉渣是放错位置的资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攀枝花高钛型高炉渣综合利用研究及产业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攀枝花高钛型高炉渣开发利用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开发攀枝花高钛型高炉渣资源的下一步思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及钛产品区域发展态势</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钒钛产业发展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钒钛钢铁产业在困难中前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省钒钛钢铁产业运行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钒钛钢铁行业利润大降近</w:t>
            </w:r>
            <w:r>
              <w:rPr>
                <w:rFonts w:cs="Arial" w:ascii="Arial" w:hAnsi="Arial"/>
                <w:color w:val="000000"/>
                <w:szCs w:val="21"/>
              </w:rPr>
              <w:t>5</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攀枝花钒钛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四川省攀枝花钒钛产业园区优惠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攀钢西昌钒钛资源综合利用项目建设纪实</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攀枝花钒钛产业园签约多项钛白粉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攀枝花钛白粉出口值同比增长</w:t>
            </w:r>
            <w:r>
              <w:rPr>
                <w:rFonts w:cs="Arial" w:ascii="Arial" w:hAnsi="Arial"/>
                <w:color w:val="000000"/>
                <w:szCs w:val="21"/>
              </w:rPr>
              <w:t>72% 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季度攀枝花钛白粉出口创新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钛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广东钛资源储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广东平定钛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民营钛工业进展的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宝鸡钛工业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钛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宝鸡市宝钛工业园竣工投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对中小钛加工企业几点粗浅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钛产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承德蕴含钒钛磁铁矿储量将超亿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新探明</w:t>
            </w:r>
            <w:r>
              <w:rPr>
                <w:rFonts w:cs="Arial" w:ascii="Arial" w:hAnsi="Arial"/>
                <w:color w:val="000000"/>
                <w:szCs w:val="21"/>
              </w:rPr>
              <w:t>10</w:t>
            </w:r>
            <w:r>
              <w:rPr>
                <w:rFonts w:ascii="Arial" w:hAnsi="Arial" w:cs="Arial"/>
                <w:color w:val="000000"/>
                <w:szCs w:val="21"/>
              </w:rPr>
              <w:t>亿吨钒钛磁铁矿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隆化县着力打造北方钛业基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钛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第四大钛加工基地——博野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内蒙古发现世界首例新类型大型富钛矿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海南钛铁矿占全国</w:t>
            </w:r>
            <w:r>
              <w:rPr>
                <w:rFonts w:cs="Arial" w:ascii="Arial" w:hAnsi="Arial"/>
                <w:color w:val="000000"/>
                <w:szCs w:val="21"/>
              </w:rPr>
              <w:t>70% 171</w:t>
            </w:r>
          </w:p>
          <w:p>
            <w:pPr>
              <w:pStyle w:val="Normal"/>
              <w:spacing w:lineRule="atLeast" w:line="380"/>
              <w:rPr>
                <w:rFonts w:ascii="Arial" w:hAnsi="Arial" w:cs="Arial"/>
                <w:color w:val="000000"/>
                <w:szCs w:val="21"/>
              </w:rPr>
            </w:pPr>
            <w:r>
              <w:rPr>
                <w:rFonts w:ascii="Arial" w:hAnsi="Arial" w:cs="Arial"/>
                <w:color w:val="000000"/>
                <w:szCs w:val="21"/>
              </w:rPr>
              <w:t>四、贵州遵义钛业创造“世界第一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河南海绵钛生产基地建成投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云南钛产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及钛产品重大项目投资动向</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钢钛及钛产品的重大项目投资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攀钢重庆钛业：年产</w:t>
            </w:r>
            <w:r>
              <w:rPr>
                <w:rFonts w:cs="Arial" w:ascii="Arial" w:hAnsi="Arial"/>
                <w:color w:val="000000"/>
                <w:szCs w:val="21"/>
              </w:rPr>
              <w:t>10</w:t>
            </w:r>
            <w:r>
              <w:rPr>
                <w:rFonts w:ascii="Arial" w:hAnsi="Arial" w:cs="Arial"/>
                <w:color w:val="000000"/>
                <w:szCs w:val="21"/>
              </w:rPr>
              <w:t>万吨金红石钛白粉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攀钢拟投上百亿建西昌钒钛钢铁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攀钢集团年产</w:t>
            </w:r>
            <w:r>
              <w:rPr>
                <w:rFonts w:cs="Arial" w:ascii="Arial" w:hAnsi="Arial"/>
                <w:color w:val="000000"/>
                <w:szCs w:val="21"/>
              </w:rPr>
              <w:t>1.5</w:t>
            </w:r>
            <w:r>
              <w:rPr>
                <w:rFonts w:ascii="Arial" w:hAnsi="Arial" w:cs="Arial"/>
                <w:color w:val="000000"/>
                <w:szCs w:val="21"/>
              </w:rPr>
              <w:t>万吨海绵钛生产线进入试产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进入钛及钛产品领域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冶与南非签署钛铁矿等矿产项目承包合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洲最大的钛白粉项目一期工程建成投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大茅山年产</w:t>
            </w:r>
            <w:r>
              <w:rPr>
                <w:rFonts w:cs="Arial" w:ascii="Arial" w:hAnsi="Arial"/>
                <w:color w:val="000000"/>
                <w:szCs w:val="21"/>
              </w:rPr>
              <w:t>30</w:t>
            </w:r>
            <w:r>
              <w:rPr>
                <w:rFonts w:ascii="Arial" w:hAnsi="Arial" w:cs="Arial"/>
                <w:color w:val="000000"/>
                <w:szCs w:val="21"/>
              </w:rPr>
              <w:t>万吨钛白粉项目予以备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克苏诺贝尔与广西嘉华钛业协议建钛白粉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藤县着力做大做强钛白粉产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钛重大项目投资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首个重大海绵钛项目通过验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RICOM</w:t>
            </w:r>
            <w:r>
              <w:rPr>
                <w:rFonts w:ascii="Arial" w:hAnsi="Arial" w:cs="Arial"/>
                <w:color w:val="000000"/>
                <w:szCs w:val="21"/>
              </w:rPr>
              <w:t>与中国铝业拟共同开发海绵钛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材和钛白粉重大项目投资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佳集团氯化法钛白粉生产线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州钛业氯化法钛白粉双线生产顺利运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纳达钛白粉技改项目已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攀枝花年产</w:t>
            </w:r>
            <w:r>
              <w:rPr>
                <w:rFonts w:cs="Arial" w:ascii="Arial" w:hAnsi="Arial"/>
                <w:color w:val="000000"/>
                <w:szCs w:val="21"/>
              </w:rPr>
              <w:t>10</w:t>
            </w:r>
            <w:r>
              <w:rPr>
                <w:rFonts w:ascii="Arial" w:hAnsi="Arial" w:cs="Arial"/>
                <w:color w:val="000000"/>
                <w:szCs w:val="21"/>
              </w:rPr>
              <w:t>万钛白粉项目进入环评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信铁合金钛白粉项目产值超</w:t>
            </w:r>
            <w:r>
              <w:rPr>
                <w:rFonts w:cs="Arial" w:ascii="Arial" w:hAnsi="Arial"/>
                <w:color w:val="000000"/>
                <w:szCs w:val="21"/>
              </w:rPr>
              <w:t>3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漯河兴茂</w:t>
            </w:r>
            <w:r>
              <w:rPr>
                <w:rFonts w:cs="Arial" w:ascii="Arial" w:hAnsi="Arial"/>
                <w:color w:val="000000"/>
                <w:szCs w:val="21"/>
              </w:rPr>
              <w:t>20</w:t>
            </w:r>
            <w:r>
              <w:rPr>
                <w:rFonts w:ascii="Arial" w:hAnsi="Arial" w:cs="Arial"/>
                <w:color w:val="000000"/>
                <w:szCs w:val="21"/>
              </w:rPr>
              <w:t>万吨氯化法钛白粉项目开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东佳集团</w:t>
            </w:r>
            <w:r>
              <w:rPr>
                <w:rFonts w:cs="Arial" w:ascii="Arial" w:hAnsi="Arial"/>
                <w:color w:val="000000"/>
                <w:szCs w:val="21"/>
              </w:rPr>
              <w:t>4</w:t>
            </w:r>
            <w:r>
              <w:rPr>
                <w:rFonts w:ascii="Arial" w:hAnsi="Arial" w:cs="Arial"/>
                <w:color w:val="000000"/>
                <w:szCs w:val="21"/>
              </w:rPr>
              <w:t>万吨钛白粉项目通过市安全设施竣工验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平桂飞碟钛白粉技改项目获通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攀枝花钒钛工业园年产</w:t>
            </w:r>
            <w:r>
              <w:rPr>
                <w:rFonts w:cs="Arial" w:ascii="Arial" w:hAnsi="Arial"/>
                <w:color w:val="000000"/>
                <w:szCs w:val="21"/>
              </w:rPr>
              <w:t>6</w:t>
            </w:r>
            <w:r>
              <w:rPr>
                <w:rFonts w:ascii="Arial" w:hAnsi="Arial" w:cs="Arial"/>
                <w:color w:val="000000"/>
                <w:szCs w:val="21"/>
              </w:rPr>
              <w:t>万吨钛白粉改造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佰利联钛白粉及水性环保涂料项目开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江西添光高档钛白粉项目竣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添光</w:t>
            </w:r>
            <w:r>
              <w:rPr>
                <w:rFonts w:cs="Arial" w:ascii="Arial" w:hAnsi="Arial"/>
                <w:color w:val="000000"/>
                <w:szCs w:val="21"/>
              </w:rPr>
              <w:t>5</w:t>
            </w:r>
            <w:r>
              <w:rPr>
                <w:rFonts w:ascii="Arial" w:hAnsi="Arial" w:cs="Arial"/>
                <w:color w:val="000000"/>
                <w:szCs w:val="21"/>
              </w:rPr>
              <w:t>万吨钛白粉项目达产达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行业主要生产企业</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攀钢牵头强攻高端钛产业技术难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攀钢钒钛资源利用规划获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佰利联化学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十一五”期间公司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十二五”期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州钛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钛白粉生产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唯一一家氯化法钛白粉企业将扩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阳百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方锆业收购朝阳百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的冶炼和加工技术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资源开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地质勘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矿山开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选矿与加工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冶炼和加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钛的冶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钛合金的加工特点及工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钛白粉的生产工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海绵钛的生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大型钛合金铸造生产线将会在贵州省建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生产工艺研究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海绵钛生产工艺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钛渣的熔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四氯化钛的制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四氯化钛的精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镁还原制取海绵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铝公司一专利填补我国海绵钛生产领域技术空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金达</w:t>
            </w:r>
            <w:r>
              <w:rPr>
                <w:rFonts w:cs="Arial" w:ascii="Arial" w:hAnsi="Arial"/>
                <w:color w:val="000000"/>
                <w:szCs w:val="21"/>
              </w:rPr>
              <w:t>MHT90</w:t>
            </w:r>
            <w:r>
              <w:rPr>
                <w:rFonts w:ascii="Arial" w:hAnsi="Arial" w:cs="Arial"/>
                <w:color w:val="000000"/>
                <w:szCs w:val="21"/>
              </w:rPr>
              <w:t>海绵钛研制成功并获国家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钛白生产技术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石原产业株式会社</w:t>
            </w:r>
            <w:r>
              <w:rPr>
                <w:rFonts w:cs="Arial" w:ascii="Arial" w:hAnsi="Arial"/>
                <w:color w:val="000000"/>
                <w:szCs w:val="21"/>
              </w:rPr>
              <w:t>(ISK) 276</w:t>
            </w:r>
          </w:p>
          <w:p>
            <w:pPr>
              <w:pStyle w:val="Normal"/>
              <w:spacing w:lineRule="atLeast" w:line="380"/>
              <w:rPr>
                <w:rFonts w:ascii="Arial" w:hAnsi="Arial" w:cs="Arial"/>
                <w:color w:val="000000"/>
                <w:szCs w:val="21"/>
              </w:rPr>
            </w:pPr>
            <w:r>
              <w:rPr>
                <w:rFonts w:ascii="Arial" w:hAnsi="Arial" w:cs="Arial"/>
                <w:color w:val="000000"/>
                <w:szCs w:val="21"/>
              </w:rPr>
              <w:t>二、帝国化工</w:t>
            </w:r>
            <w:r>
              <w:rPr>
                <w:rFonts w:cs="Arial" w:ascii="Arial" w:hAnsi="Arial"/>
                <w:color w:val="000000"/>
                <w:szCs w:val="21"/>
              </w:rPr>
              <w:t>(TAYCA) 277</w:t>
            </w:r>
          </w:p>
          <w:p>
            <w:pPr>
              <w:pStyle w:val="Normal"/>
              <w:spacing w:lineRule="atLeast" w:line="380"/>
              <w:rPr>
                <w:rFonts w:ascii="Arial" w:hAnsi="Arial" w:cs="Arial"/>
                <w:color w:val="000000"/>
                <w:szCs w:val="21"/>
              </w:rPr>
            </w:pPr>
            <w:r>
              <w:rPr>
                <w:rFonts w:ascii="Arial" w:hAnsi="Arial" w:cs="Arial"/>
                <w:color w:val="000000"/>
                <w:szCs w:val="21"/>
              </w:rPr>
              <w:t>三、堺化学工业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钛工业株式会社</w:t>
            </w:r>
            <w:r>
              <w:rPr>
                <w:rFonts w:cs="Arial" w:ascii="Arial" w:hAnsi="Arial"/>
                <w:color w:val="000000"/>
                <w:szCs w:val="21"/>
              </w:rPr>
              <w:t>(TITAN) 278</w:t>
            </w:r>
          </w:p>
          <w:p>
            <w:pPr>
              <w:pStyle w:val="Normal"/>
              <w:spacing w:lineRule="atLeast" w:line="380"/>
              <w:rPr>
                <w:rFonts w:ascii="Arial" w:hAnsi="Arial" w:cs="Arial"/>
                <w:color w:val="000000"/>
                <w:szCs w:val="21"/>
              </w:rPr>
            </w:pPr>
            <w:r>
              <w:rPr>
                <w:rFonts w:ascii="Arial" w:hAnsi="Arial" w:cs="Arial"/>
                <w:color w:val="000000"/>
                <w:szCs w:val="21"/>
              </w:rPr>
              <w:t>五、古河矿业公司</w:t>
            </w:r>
            <w:r>
              <w:rPr>
                <w:rFonts w:cs="Arial" w:ascii="Arial" w:hAnsi="Arial"/>
                <w:color w:val="000000"/>
                <w:szCs w:val="21"/>
              </w:rPr>
              <w:t>(FURUKAWA) 279</w:t>
            </w:r>
          </w:p>
          <w:p>
            <w:pPr>
              <w:pStyle w:val="Normal"/>
              <w:spacing w:lineRule="atLeast" w:line="380"/>
              <w:rPr>
                <w:rFonts w:ascii="Arial" w:hAnsi="Arial" w:cs="Arial"/>
                <w:color w:val="000000"/>
                <w:szCs w:val="21"/>
              </w:rPr>
            </w:pPr>
            <w:r>
              <w:rPr>
                <w:rFonts w:ascii="Arial" w:hAnsi="Arial" w:cs="Arial"/>
                <w:color w:val="000000"/>
                <w:szCs w:val="21"/>
              </w:rPr>
              <w:t>六、富士钛工业公司</w:t>
            </w:r>
            <w:r>
              <w:rPr>
                <w:rFonts w:cs="Arial" w:ascii="Arial" w:hAnsi="Arial"/>
                <w:color w:val="000000"/>
                <w:szCs w:val="21"/>
              </w:rPr>
              <w:t>(FUJI) 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钛工业与机电一体化技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铸钛工业技术的发展历程与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机电一体化技术在铸钛工业中的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机电一体化技术在铸钛工业中的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废料回收利用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的应用及未来需求行业发展形势预测</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业的应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世界各国钛合金的特性及应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国外钛业应用及研发进展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属的应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钛合金的应用及进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各行业中的应用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钛在化工部门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体育用品中的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钛在建筑业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钛在国防工业上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钛及钛合金在汽车工业中的应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应用领域及消费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际市场钛材消费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市场钛材消费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飞机的钛材应用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国外军用飞机应用钛材的比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前苏联潜艇钛材的应用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部分建筑钛材应用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部分海水淡化设备钛材应用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性能及设备应用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钛材与钛制设备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钛及钛合金的性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钛材的使用条件和钛制设备的结构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应用领域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行业发展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行业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世界钛行业未来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世界钛市场供需的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日本钛产业发展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全球钛行业正迎来新的增长时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钛原料需求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技术发展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电解法一步炼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冷床炉熔炼技术日益普及</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用钛焊管代替无缝轧制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纯钛带相对于纯钛标准板的优势日益显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大力开发先进的钛加工技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十分重视钛的新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钛及钛合金材料技术展望与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工业市场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发展环境及条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钛工业市场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二五”我国钛工业未来发展趋势及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工业的发展机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钛白粉市场面临的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钛工业产品质量发展“十二五”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钛白工业展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进入钛白粉行业的主要障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影响钛白粉行业发展的有利和不利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行业的技术水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钛白粉行业与上下游行业之间的关联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球钛白粉需求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全球及我国二氧化钛市场供需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钛白粉行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我国钛白粉产业的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8</w:t>
            </w:r>
            <w:r>
              <w:rPr>
                <w:rFonts w:ascii="Arial" w:hAnsi="Arial" w:cs="Arial"/>
                <w:color w:val="000000"/>
                <w:szCs w:val="21"/>
              </w:rPr>
              <w:t>年我国钛白粉技术推广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行业发展战略</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资源开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新技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实施发展战略的必要条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集聚模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钛行业产业集聚的原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钛行业集聚模型的研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工业的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总量平衡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出口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行业重组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钛材成本，推动钛工业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降低钛及钛材成本是民用推广的当务之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剑桥法——降低海绵钛成本的革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熔炼——降低成本的难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铸造——降低成本的工艺环节</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粉末冶金——降低成本的重要途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塑性加工——降低成本任重道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钛及钛合金的性能及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各主要产地钛矿物原料基本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钛的工业矿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钛铁矿和金红石技术经济指标及主要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固定资产投资及其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农村居民现金收入构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房屋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04-2013</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主要行业累计亏损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主要行业累计从业人员同比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钛行业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月度钢铁行业城镇投资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钢铁行业投资增速和占全国投资比重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钢铁产品月产量同比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月度中国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月度中国成品钢材表观消费量同比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钢材价格指数月度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主要品种钢材价格指数月度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同期中国钢坯及粗锻件出口数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同期中国钢材出口数量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年来中国钛白粉产能增长率变化走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年来生产钛白粉主要原材料价格变动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cs="Arial" w:ascii="Arial" w:hAnsi="Arial"/>
                <w:color w:val="000000"/>
                <w:szCs w:val="21"/>
              </w:rPr>
              <w:t>32  2008-2011</w:t>
            </w:r>
            <w:r>
              <w:rPr>
                <w:rFonts w:ascii="Arial" w:hAnsi="Arial" w:cs="Arial"/>
                <w:color w:val="000000"/>
                <w:szCs w:val="21"/>
              </w:rPr>
              <w:t>年商用飞机交货量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cs="Arial" w:ascii="Arial" w:hAnsi="Arial"/>
                <w:color w:val="000000"/>
                <w:szCs w:val="21"/>
              </w:rPr>
              <w:t>33  2007-2026</w:t>
            </w:r>
            <w:r>
              <w:rPr>
                <w:rFonts w:ascii="Arial" w:hAnsi="Arial" w:cs="Arial"/>
                <w:color w:val="000000"/>
                <w:szCs w:val="21"/>
              </w:rPr>
              <w:t>年世界对飞机需求的分布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内军用飞机及发动机企业钛材料需求量估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7:00Z</dcterms:modified>
  <cp:revision>176</cp:revision>
  <dc:subject/>
  <dc:title/>
</cp:coreProperties>
</file>