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莫匹罗星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莫匹罗星行业长期跟踪监测，分析莫匹罗星行业需求、供给、经营特性、获取能力、产业链和价值链等多方面的内容，整合行业、市场、企业、用户等多层面数据和信息资源，为客户提供深度的莫匹罗星行业研究报告，以专业的研究方法帮助客户深入的了解莫匹罗星行业，发现投资价值和投资机会，规避经营风险，提高管理和运营能力。莫匹罗星行业报告是从事莫匹罗星行业投资之前，对莫匹罗星行业相关各种因素进行具体调查、研究、分析，评估项目可行性、效果效益程度，提出建设性意见建议对策等，为莫匹罗星行业投资决策者和主管机关审批的研究性报告。以阐述对莫匹罗星行业的理论认识为主要内容，重在研究莫匹罗星行业本质及规律性认识的研究。莫匹罗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匹罗星专业研究单位等公布和提供的大量资料。对我国莫匹罗星的行业现状、市场各类经营指标的情况、重点企业状况、区域市场发展情况等内容进行详细的阐述和深入的分析，着重对莫匹罗星业务的发展进行详尽深入的分析，并根据莫匹罗星行业的政策经济发展环境对莫匹罗星行业潜在的风险和防范建议进行分析。最后提出研究者对莫匹罗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匹罗星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莫匹罗星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相关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莫匹罗星行业发展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莫匹罗星生产现状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总体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产能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市场容量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产业的生命周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匹罗星产业供需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匹罗星国内产品价格走势及影响因素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莫匹罗星行业发展现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莫匹罗星行业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莫匹罗星行业品牌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莫匹罗星行业需求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莫匹罗星市场需求层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匹罗星产品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匹罗星行业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莫匹罗星市场的分析及思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莫匹罗星市场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莫匹罗星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ascii="Arial" w:hAnsi="Arial" w:cs="Arial"/>
                <w:color w:val="000000"/>
                <w:szCs w:val="21"/>
              </w:rPr>
              <w:t>三、对中国莫匹罗星行业发展的思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莫匹罗星行业发展概况</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匹罗星行业发展态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匹罗星行业发展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匹罗星行业市场供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匹罗星行业市场竞争策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市场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莫匹罗星市场增长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莫匹罗星产品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企业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莫匹罗星市场竞争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莫匹罗星行业竞争格局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莫匹罗星行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匹罗星行业投资与发展前景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莫匹罗星行业投资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莫匹罗星投资项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可以投资的莫匹罗星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莫匹罗星投资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莫匹罗星行业发展前景预测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莫匹罗星行业发展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未来莫匹罗星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未来莫匹罗星行业技术开发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莫匹罗星行业市场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匹罗星上游原材料供应状况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莫匹罗星行业上下游行业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莫匹罗星行业发展趋势及投资风险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莫匹罗星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未来发展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莫匹罗星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莫匹罗星行业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莫匹罗星行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莫匹罗星行业投资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匹罗星国内重点生产厂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美史克制药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美华东制药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康神药业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成田制药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澳美制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莫匹罗星地区销售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匹罗星区域销售市场结构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东北地区”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华北地区”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华南地区”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匹罗星“华东地区”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莫匹罗星“西北地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莫匹罗星行业投资战略研究</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莫匹罗星行业投资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莫匹罗星投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莫匹罗星投资筹划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莫匹罗星品牌竞争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莫匹罗星行业品牌建设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莫匹罗星的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莫匹罗星的建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莫匹罗星业成功之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匹罗星行业投资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产品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控制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莫匹罗星企业制定“十二五”发展战略研究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中国莫匹罗星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莫匹罗星软膏产能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中国莫匹罗星产能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中国莫匹罗星软膏市场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中国莫匹罗星软膏行业产能利用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中国莫匹罗星市场容量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莫匹罗星产业行业所处生命周期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中国莫匹罗星软膏行业供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我国莫匹罗星软膏行业价格增长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中国莫匹罗星软膏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中国莫匹罗星供需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莫匹罗星行业环境“波特五力”分析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我国莫匹罗星行业投资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中国莫匹罗星行业投资增速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我国莫匹罗星行业不同区域投资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中国莫匹罗星软膏行业主要盈利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中国莫匹罗星原料药行业价格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中国莫匹罗星市场规模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销售利润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销售利润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中美史克制药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销售利润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销售利润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美华东制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康神药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康神药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康神药业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康神药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康神药业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成田制药股份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成田制药股份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成田制药股份有限公司销售利润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成田制药股份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成田制药股份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我国莫匹罗星国内不同区域销售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3</w:t>
            </w:r>
            <w:r>
              <w:rPr>
                <w:rFonts w:ascii="Arial" w:hAnsi="Arial" w:cs="Arial"/>
                <w:color w:val="000000"/>
                <w:szCs w:val="21"/>
              </w:rPr>
              <w:t>年东北地区莫匹罗星软膏销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3</w:t>
            </w:r>
            <w:r>
              <w:rPr>
                <w:rFonts w:ascii="Arial" w:hAnsi="Arial" w:cs="Arial"/>
                <w:color w:val="000000"/>
                <w:szCs w:val="21"/>
              </w:rPr>
              <w:t>年华北地区莫匹罗星软膏销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3</w:t>
            </w:r>
            <w:r>
              <w:rPr>
                <w:rFonts w:ascii="Arial" w:hAnsi="Arial" w:cs="Arial"/>
                <w:color w:val="000000"/>
                <w:szCs w:val="21"/>
              </w:rPr>
              <w:t>年华南地区莫匹罗星软膏销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华东地区莫匹罗星软膏销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3</w:t>
            </w:r>
            <w:r>
              <w:rPr>
                <w:rFonts w:ascii="Arial" w:hAnsi="Arial" w:cs="Arial"/>
                <w:color w:val="000000"/>
                <w:szCs w:val="21"/>
              </w:rPr>
              <w:t>年西北地区莫匹罗星软膏销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中国莫匹罗星产品投资机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莫匹罗星行业同业竞争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莫匹罗星技术应用注意事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莫匹罗星项目投资注意事项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莫匹罗星行业生产开发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莫匹罗星销售注意事项</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8T06:55:00Z</dcterms:modified>
  <cp:revision>4</cp:revision>
  <dc:subject/>
  <dc:title>【出版日期】 2013年9月</dc:title>
</cp:coreProperties>
</file>