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杏叶提取物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不完全统计，全国现在各类银杏加工企业有</w:t>
            </w:r>
            <w:r>
              <w:rPr>
                <w:rFonts w:cs="Arial" w:ascii="Arial" w:hAnsi="Arial"/>
                <w:color w:val="000000"/>
                <w:szCs w:val="21"/>
              </w:rPr>
              <w:t>300</w:t>
            </w:r>
            <w:r>
              <w:rPr>
                <w:rFonts w:ascii="Arial" w:hAnsi="Arial" w:cs="Arial"/>
                <w:color w:val="000000"/>
                <w:szCs w:val="21"/>
              </w:rPr>
              <w:t>多家，主要生产银杏药品、保健品、化妆品、食品和饮料等系列产品。其中有</w:t>
            </w:r>
            <w:r>
              <w:rPr>
                <w:rFonts w:cs="Arial" w:ascii="Arial" w:hAnsi="Arial"/>
                <w:color w:val="000000"/>
                <w:szCs w:val="21"/>
              </w:rPr>
              <w:t>100</w:t>
            </w:r>
            <w:r>
              <w:rPr>
                <w:rFonts w:ascii="Arial" w:hAnsi="Arial" w:cs="Arial"/>
                <w:color w:val="000000"/>
                <w:szCs w:val="21"/>
              </w:rPr>
              <w:t>多个厂家生产银杏叶提取物，用以制造药品、食品和保健品等。据介绍，我国银杏叶原料和制剂</w:t>
            </w:r>
            <w:r>
              <w:rPr>
                <w:rFonts w:cs="Arial" w:ascii="Arial" w:hAnsi="Arial"/>
                <w:color w:val="000000"/>
                <w:szCs w:val="21"/>
              </w:rPr>
              <w:t>2012</w:t>
            </w:r>
            <w:r>
              <w:rPr>
                <w:rFonts w:ascii="Arial" w:hAnsi="Arial" w:cs="Arial"/>
                <w:color w:val="000000"/>
                <w:szCs w:val="21"/>
              </w:rPr>
              <w:t>年达到</w:t>
            </w:r>
            <w:r>
              <w:rPr>
                <w:rFonts w:cs="Arial" w:ascii="Arial" w:hAnsi="Arial"/>
                <w:color w:val="000000"/>
                <w:szCs w:val="21"/>
              </w:rPr>
              <w:t>50</w:t>
            </w:r>
            <w:r>
              <w:rPr>
                <w:rFonts w:ascii="Arial" w:hAnsi="Arial" w:cs="Arial"/>
                <w:color w:val="000000"/>
                <w:szCs w:val="21"/>
              </w:rPr>
              <w:t>亿元，其中提取物销售额为</w:t>
            </w:r>
            <w:r>
              <w:rPr>
                <w:rFonts w:cs="Arial" w:ascii="Arial" w:hAnsi="Arial"/>
                <w:color w:val="000000"/>
                <w:szCs w:val="21"/>
              </w:rPr>
              <w:t>8</w:t>
            </w:r>
            <w:r>
              <w:rPr>
                <w:rFonts w:ascii="Arial" w:hAnsi="Arial" w:cs="Arial"/>
                <w:color w:val="000000"/>
                <w:szCs w:val="21"/>
              </w:rPr>
              <w:t>亿元、口服银杏叶制剂的销售额为</w:t>
            </w:r>
            <w:r>
              <w:rPr>
                <w:rFonts w:cs="Arial" w:ascii="Arial" w:hAnsi="Arial"/>
                <w:color w:val="000000"/>
                <w:szCs w:val="21"/>
              </w:rPr>
              <w:t>12</w:t>
            </w:r>
            <w:r>
              <w:rPr>
                <w:rFonts w:ascii="Arial" w:hAnsi="Arial" w:cs="Arial"/>
                <w:color w:val="000000"/>
                <w:szCs w:val="21"/>
              </w:rPr>
              <w:t>亿元、注射剂为</w:t>
            </w:r>
            <w:r>
              <w:rPr>
                <w:rFonts w:cs="Arial" w:ascii="Arial" w:hAnsi="Arial"/>
                <w:color w:val="000000"/>
                <w:szCs w:val="21"/>
              </w:rPr>
              <w:t>3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银杏叶提取物的药用价值与应用极为广泛。采用先进的技术、工艺和设备，通过进一步提取、分离和纯化，其药理作用更加明显，除具有显著的拮抗</w:t>
            </w:r>
            <w:r>
              <w:rPr>
                <w:rFonts w:cs="Arial" w:ascii="Arial" w:hAnsi="Arial"/>
                <w:color w:val="000000"/>
                <w:szCs w:val="21"/>
              </w:rPr>
              <w:t>PAF</w:t>
            </w:r>
            <w:r>
              <w:rPr>
                <w:rFonts w:ascii="Arial" w:hAnsi="Arial" w:cs="Arial"/>
                <w:color w:val="000000"/>
                <w:szCs w:val="21"/>
              </w:rPr>
              <w:t>受体外，还可以在抗炎、抗过敏、扩张血管、保护心脑血管、改善外周血液循环、降低血清胆固醇及辅助抗癌等方面发挥药效，可以广泛应用于心脑血管、神经等系统疾病的防治和保健。</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据了解，</w:t>
            </w:r>
            <w:r>
              <w:rPr>
                <w:rFonts w:cs="Arial" w:ascii="Arial" w:hAnsi="Arial"/>
                <w:color w:val="000000"/>
                <w:szCs w:val="21"/>
              </w:rPr>
              <w:t>CFDA</w:t>
            </w:r>
            <w:r>
              <w:rPr>
                <w:rFonts w:ascii="Arial" w:hAnsi="Arial" w:cs="Arial"/>
                <w:color w:val="000000"/>
                <w:szCs w:val="21"/>
              </w:rPr>
              <w:t>目前批准了数十种银杏叶提取物剂型，国产厂家生产的包括银杏叶片、胶囊、颗粒、软胶囊、分散片、丸、酊、滴剂、口服液、银杏叶提取物注射液等，目前康恩贝银杏叶制剂的销售额主要来自银杏叶片和胶囊。此外，</w:t>
            </w:r>
            <w:r>
              <w:rPr>
                <w:rFonts w:cs="Arial" w:ascii="Arial" w:hAnsi="Arial"/>
                <w:color w:val="000000"/>
                <w:szCs w:val="21"/>
              </w:rPr>
              <w:t>CFDA</w:t>
            </w:r>
            <w:r>
              <w:rPr>
                <w:rFonts w:ascii="Arial" w:hAnsi="Arial" w:cs="Arial"/>
                <w:color w:val="000000"/>
                <w:szCs w:val="21"/>
              </w:rPr>
              <w:t>已于</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先后批准成都百裕科技的银杏内酯注射液、江苏康缘的银杏二萜内酯及其葡胺注射液生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人们对天然植物提取物的质量和安全性问题关注度的提高，银杏提取物和制剂的质量控制方面的标准和要求也日益规范和严格。浙江中药与天然药物研究院银杏叶首席研究员乔洪翔博士后指出，目前银杏提取物质量控制标准仍停留在两种有效成分（黄酮和内酯）和一种毒性成分（银杏酸）上，这几种成分在银杏叶提取物中仅占</w:t>
            </w:r>
            <w:r>
              <w:rPr>
                <w:rFonts w:cs="Arial" w:ascii="Arial" w:hAnsi="Arial"/>
                <w:color w:val="000000"/>
                <w:szCs w:val="21"/>
              </w:rPr>
              <w:t>30%</w:t>
            </w:r>
            <w:r>
              <w:rPr>
                <w:rFonts w:ascii="Arial" w:hAnsi="Arial" w:cs="Arial"/>
                <w:color w:val="000000"/>
                <w:szCs w:val="21"/>
              </w:rPr>
              <w:t>。原花青素纳入控制标准有助银杏提取物质量水平的提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叶提取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杏叶提取物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杏叶提取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杏叶提取物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杏叶提取物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银杏叶提取物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叶提取物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银杏叶提取物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全球银杏叶提取物市场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银杏叶提取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球银杏叶提取物销售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银杏叶提取物消费者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银杏叶提取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银杏叶提取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银杏叶提取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银杏叶提取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银杏叶提取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东与非洲银杏叶提取物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提取物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市场工业总产值地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品价格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提取物行业的国际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杏叶提取物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中国银杏叶提取物市场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杏叶提取物市场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杏叶提取物细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的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杏叶提取物行业竞争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银杏叶提取物行业竞争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杏叶提取物行业经济指标国际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杏叶提取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叶提取物行业经济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银杏叶提取物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银杏叶提取物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银杏叶提取物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叶提取物行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三年产品及原材料产能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两年银杏叶提取物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两年重点企业产能及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杏叶提取物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两年银杏叶提取物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两年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杏叶提取物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杏叶提取物生产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杏叶提取物产能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杏叶提取物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杏叶提取物重点厂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杏叶提取物产供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行业采购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原材料市场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业链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叶提取物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杏叶提取物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杏叶提取物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杏叶提取物行业需求的地区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杏叶提取物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杏叶提取物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平衡分析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杏叶提取物行业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银杏叶提取物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杏叶提取物供求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行业主要市场大区发展状况及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叶提取物重点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杏叶提取物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杏叶提取物“重点地区一”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杏叶提取物“重点地区二”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杏叶提取物“重点地区三”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杏叶提取物“重点地区四”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杏叶提取物“重点地区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银杏叶提取物“重点地区六”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提取物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杏叶提取物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银杏叶提取物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杏叶提取物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杏叶提取物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银杏叶提取物竞争对手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银杏叶提取物主要品牌企业梯队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提取物行业产业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杏叶提取物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江油恒源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绍兴东灵保健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信邦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麓山天然植物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郯城县宏伟银杏叶烘干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郯城县绿叶银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郯城天源银杏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杏叶提取物行业发展趋势及影响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杏叶提取物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杏叶提取物行业利好利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杏叶提取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杏叶提取物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杏叶提取物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银杏叶提取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杏叶提取物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杏叶提取物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杏叶提取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杏叶提取物行业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银杏叶提取物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杏叶提取物行业投资方向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投资潜力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叶提取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杏叶提取物市场渠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杏叶提取物竞争对手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杏叶提取物直营代理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杏叶提取物行业市场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杏叶提取物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投放方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投放总量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广告投放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杏叶提取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杏叶提取物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银杏叶提取物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银杏叶提取物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银杏叶提取物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银杏叶提取物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银杏叶提取物行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银杏叶提取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银杏叶提取物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叶提取物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叶提取物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叶提取物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生产银杏制剂及提取物主要公司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杏叶制剂剂型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医院银杏摄取物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院银杏叶摄取物市场用药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银杏口服主要制剂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院银杏叶摄取物注射液所占用药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生对银杏叶制剂功能的认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生对银杏叶制剂功效机理认知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生认为最有效的银杏叶制剂剂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12T07:18:00Z</dcterms:modified>
  <cp:revision>4</cp:revision>
  <dc:subject/>
  <dc:title>【出版日期】 2013年9月</dc:title>
</cp:coreProperties>
</file>