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玻璃升降器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玻璃升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玻璃升降器市场进行了分析研究。报告在总结中国汽车玻璃升降器行业发展历程的基础上，结合新时期的各方面因素，对中国汽车玻璃升降器行业的发展趋势给予了细致和审慎的预测论证。报告资料详实，图表丰富，既有深入的分析，又有直观的比较，为汽车玻璃升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升降器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升降器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升降器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升降器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升降器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汽车玻璃升降器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玻璃升降器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玻璃升降器行业发展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玻璃升降器行业发展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玻璃升降器生产现状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升降器行业总体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升降器产能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升降器产量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升降器产业的生命周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玻璃升降器产业供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玻璃升降器国内产品价格走势及影响因素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汽车玻璃升降器行业总体发展状况</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升降器行业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升降器行业产销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玻璃升降器行业财务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玻璃升降器行业发展概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玻璃升降器行业发展态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玻璃升降器行业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玻璃升降器行业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玻璃升降器行业市场竞争策略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升降器市场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汽车玻璃升降器市场增长潜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汽车玻璃升降器产品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升降器企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汽车玻璃升降器市场竞争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玻璃升降器行业竞争格局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玻璃升降器行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玻璃升降器行业投资与发展前景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汽车玻璃升降器行业投资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升降器行业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汽车玻璃升降器投资项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可以投资的汽车玻璃升降器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汽车玻璃升降器投资机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汽车玻璃升降器投资新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升降器行业发展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金融危机下汽车玻璃升降器市场的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汽车玻璃升降器市场面临的发展商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玻璃升降器行业发展前景预测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玻璃升降器行业发展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未来汽车玻璃升降器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未来汽车玻璃升降器行业技术开发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玻璃升降器行业市场前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玻璃升降器上游原材料供应状况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玻璃升降器产业用户度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升降器产业用户认知程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升降器产业用户关注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玻璃升降器行业发展趋势及投资风险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玻璃升降器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升降器未来发展预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中国汽车玻璃升降器发展方向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玻璃升降器行业发展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玻璃升降器行业发展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玻璃升降器行业投资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玻璃升降器国内重点生产厂家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安市昌荣汽车玻璃升降器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立添翼汽车部件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清市日升电子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著牌实业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鄞州升盈汽配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玻璃升降器地区销售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一、汽车玻璃升降器各地区对比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汽车玻璃升降器“重点地区一”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汽车玻璃升降器“重点地区二”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汽车玻璃升降器“重点地区三”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汽车玻璃升降器“重点地区四”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玻璃升降器产品竞争力优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汽车玻璃升降器行业发展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汽车玻璃升降器企业营销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汽车玻璃升降器企业投资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玻璃升降器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玻璃升降器市场规模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玻璃升降器市场规模及增长率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玻璃升降器产能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玻璃升降器产能及增长率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玻璃升降器产能及增长率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玻璃升降器产量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玻璃升降器产量及增长率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玻璃升降器产能利用率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玻璃升降器产能利用率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玻璃升降器产量及增长率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玻璃升降器行业市场供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汽车玻璃升降器平均价格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玻璃升降器市场不同因素的价格影响力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玻璃升降器平均价格走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不同性质的汽车玻璃升降器加工企业数量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不同性质的汽车玻璃升降器加工企业总资产所占比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玻璃升降器加工企业从业人员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不同规模的汽车玻璃升降器加工企业工业总产值所占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玻璃升降器行业中不同类型企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玻璃升降器行业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玻璃升降器行业销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玻璃升降器行业产销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玻璃升降器行业资产利润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玻璃升降器行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玻璃升降器行业营运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汽车玻璃升降器行业发展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玻璃升降器产能及增长率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玻璃升降器产量及增长率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玻璃升降器行业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汽车玻璃升降器行业环境“波特五力”分析模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玻璃升降器市场规模及增长率变化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汽车玻璃升降器五强企业市场占有率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汽车玻璃升降器生产企业定价目标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汽车玻璃升降器企业对付竞争者降价的程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地区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汽车玻璃升降器项目投资注意事项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玻璃升降器投资机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玻璃升降器行业投资方向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玻璃升降器市场发展商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玻璃升降器市场发展商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汽车玻璃升降器品牌认知度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汽车玻璃升降器产品功能影响程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汽车玻璃升降器产品质量影响程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汽车玻璃升降器产品价格影响程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汽车玻璃升降器产品价格影响程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汽车玻璃升降器产品价格影响程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玻璃升降器行业发展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玻璃升降器行业发展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玻璃升降器组行业同业竞争风险及控制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瑞安市昌荣汽车玻璃升降器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瑞安市昌荣汽车玻璃升降器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瑞安市昌荣汽车玻璃升降器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瑞安市昌荣汽车玻璃升降器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瑞安市昌荣汽车玻璃升降器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瑞安市昌荣汽车玻璃升降器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瑞安市昌荣汽车玻璃升降器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瑞安市昌荣汽车玻璃升降器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瑞安市昌荣汽车玻璃升降器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瑞安市昌荣汽车玻璃升降器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瑞安市昌荣汽车玻璃升降器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瑞安市昌荣汽车玻璃升降器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顶立添翼汽车部件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顶立添翼汽车部件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顶立添翼汽车部件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顶立添翼汽车部件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顶立添翼汽车部件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顶立添翼汽车部件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顶立添翼汽车部件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顶立添翼汽车部件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顶立添翼汽车部件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顶立添翼汽车部件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顶立添翼汽车部件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顶立添翼汽车部件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乐清市日升电子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清市日升电子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乐清市日升电子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清市日升电子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乐清市日升电子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清市日升电子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乐清市日升电子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清市日升电子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乐清市日升电子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清市日升电子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乐清市日升电子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清市日升电子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著牌实业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著牌实业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著牌实业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著牌实业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著牌实业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著牌实业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著牌实业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著牌实业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著牌实业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著牌实业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著牌实业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著牌实业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市鄞州升盈汽配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市鄞州升盈汽配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市鄞州升盈汽配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市鄞州升盈汽配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市鄞州升盈汽配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市鄞州升盈汽配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市鄞州升盈汽配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市鄞州升盈汽配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市鄞州升盈汽配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市鄞州升盈汽配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宁波市鄞州升盈汽配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市鄞州升盈汽配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玻璃升降器各地区销售比例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东北地区汽车玻璃升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华北地区汽车玻璃升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中南地区汽车玻璃升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华东地区汽车玻璃升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汽车玻璃升降器目标客户对价格的意见调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汽车玻璃升降器目标客户对质量的满意度调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汽车玻璃升降器客户对产品发展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汽车玻璃升降器渠道策略示意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汽车玻璃升降器产业链投资示意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汽车玻璃升降器行业生产开发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汽车玻璃升降器销售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28:00Z</dcterms:modified>
  <cp:revision>197</cp:revision>
  <dc:subject/>
  <dc:title/>
</cp:coreProperties>
</file>