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玻璃贴膜行业前景评估及投资战略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玻璃贴膜行业研究报告中的汽车玻璃贴膜行业数据分析以权威的国家统计数据为基础，采用宏观和微观相结合的分析方式，利用科学的统计分析方法，在描述行业概貌的同时，对汽车玻璃贴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玻璃贴膜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玻璃贴膜行业研究单位等公布和提供的大量资料。报告对我国汽车玻璃贴膜行业的供需状况、发展现状、子行业发展变化等进行了分析，重点分析了国内外汽车玻璃贴膜行业的发展现状、如何面对行业的发展挑战、行业的发展建议、行业竞争力，以及行业的投资分析和趋势预测等等。报告还综合了汽车玻璃贴膜行业的整体发展动态，对行业在产品方面提供了参考建议和具体解决办法。报告对于汽车玻璃贴膜产品生产企业、经销商、行业管理部门以及拟进入该行业的投资者具有重要的参考价值，对于研究我国汽车玻璃贴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玻璃贴膜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贴膜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贴膜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贴膜分类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贴膜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汽车玻璃贴膜产业链模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玻璃贴膜发展环境及政策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玻璃贴膜生产现状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贴膜行业总体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贴膜产能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贴膜产量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贴膜产业的生命周期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玻璃贴膜产业供需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玻璃贴膜国内产品价格走势及影响因素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汽车玻璃贴膜行业总体发展状况</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玻璃贴膜行业规模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玻璃贴膜行业产销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玻璃贴膜行业财务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玻璃贴膜行业发展概况</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玻璃贴膜行业发展态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玻璃贴膜行业发展特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玻璃贴膜行业市场供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玻璃贴膜行业市场竞争策略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贴膜市场竞争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汽车玻璃贴膜市场增长潜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汽车玻璃贴膜产品竞争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贴膜企业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汽车玻璃贴膜市场竞争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玻璃贴膜行业竞争格局展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玻璃贴膜行业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玻璃贴膜行业投资与发展前景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玻璃贴膜行业投资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贴膜行业投资机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汽车玻璃贴膜投资项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可以投资的汽车玻璃贴膜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玻璃贴膜投资机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汽车玻璃贴膜投资新方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贴膜行业发展前景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金融危机下汽车玻璃贴膜市场的发展前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玻璃贴膜市场面临的发展商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玻璃贴膜行业竞争格局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贴膜行业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汽车玻璃贴膜市场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汽车玻璃贴膜企业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汽车玻璃贴膜区域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贴膜行业主要企业竞争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贴膜行业竞争格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玻璃贴膜行业竞争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玻璃贴膜产品竞争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玻璃贴膜市场竞争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国内主要汽车玻璃贴膜企业动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玻璃贴膜上游原材料供应状况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玻璃贴膜产业用户度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贴膜产业用户认知程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贴膜产业用户关注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玻璃贴膜行业发展趋势及投资风险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玻璃贴膜存在的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贴膜未来发展预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汽车玻璃贴膜发展方向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玻璃贴膜行业发展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玻璃贴膜行业发展趋势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玻璃贴膜行业投资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玻璃贴膜国内重点生产厂家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中国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雷朋通达兴汽车贴膜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装备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追得玻璃窗膜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大师膜业工程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玻璃贴膜地区销售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汽车玻璃贴膜各地区对比销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汽车玻璃贴膜“重点地区一”销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汽车玻璃贴膜“重点地区二”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汽车玻璃贴膜“重点地区三”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汽车玻璃贴膜“重点地区四”销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玻璃贴膜产品竞争力优势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汽车玻璃贴膜行业的产业链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居民消费价格涨跌幅度（月度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2</w:t>
            </w:r>
            <w:r>
              <w:rPr>
                <w:rFonts w:ascii="Arial" w:hAnsi="Arial" w:cs="Arial"/>
                <w:color w:val="000000"/>
                <w:szCs w:val="21"/>
              </w:rPr>
              <w:t>年农村居民人均纯收入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2</w:t>
            </w:r>
            <w:r>
              <w:rPr>
                <w:rFonts w:ascii="Arial" w:hAnsi="Arial" w:cs="Arial"/>
                <w:color w:val="000000"/>
                <w:szCs w:val="21"/>
              </w:rPr>
              <w:t>年城镇居民人均纯收入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2</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玻璃贴膜行业市场规模及增长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玻璃贴膜行业资产合计及增长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2018</w:t>
            </w:r>
            <w:r>
              <w:rPr>
                <w:rFonts w:ascii="Arial" w:hAnsi="Arial" w:cs="Arial"/>
                <w:color w:val="000000"/>
                <w:szCs w:val="21"/>
              </w:rPr>
              <w:t>年我国汽车玻璃贴膜行业资产合计预测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玻璃贴膜行业工业总产值及增长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2018</w:t>
            </w:r>
            <w:r>
              <w:rPr>
                <w:rFonts w:ascii="Arial" w:hAnsi="Arial" w:cs="Arial"/>
                <w:color w:val="000000"/>
                <w:szCs w:val="21"/>
              </w:rPr>
              <w:t>年我国汽车玻璃贴膜行业产值预测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我国汽车玻璃贴膜行业所处生命周期示意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玻璃贴膜行业规模企业数量及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玻璃贴膜行业从业人数及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玻璃贴膜行业资产合计及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玻璃贴膜行业市场规模及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玻璃贴膜行业工业总产值及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玻璃贴膜行业销售收入及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玻璃贴膜行业供需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2018</w:t>
            </w:r>
            <w:r>
              <w:rPr>
                <w:rFonts w:ascii="Arial" w:hAnsi="Arial" w:cs="Arial"/>
                <w:color w:val="000000"/>
                <w:szCs w:val="21"/>
              </w:rPr>
              <w:t>年我国汽车玻璃贴膜行业销售利润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2018</w:t>
            </w:r>
            <w:r>
              <w:rPr>
                <w:rFonts w:ascii="Arial" w:hAnsi="Arial" w:cs="Arial"/>
                <w:color w:val="000000"/>
                <w:szCs w:val="21"/>
              </w:rPr>
              <w:t>年我国汽车玻璃贴膜行业资产负债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2018</w:t>
            </w:r>
            <w:r>
              <w:rPr>
                <w:rFonts w:ascii="Arial" w:hAnsi="Arial" w:cs="Arial"/>
                <w:color w:val="000000"/>
                <w:szCs w:val="21"/>
              </w:rPr>
              <w:t>年我国汽车玻璃贴膜行业总资产周转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玻璃贴膜行业供需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汽车玻璃贴膜行业环境“波特五力”分析模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2</w:t>
            </w:r>
            <w:r>
              <w:rPr>
                <w:rFonts w:ascii="Arial" w:hAnsi="Arial" w:cs="Arial"/>
                <w:color w:val="000000"/>
                <w:szCs w:val="21"/>
              </w:rPr>
              <w:t>年月度汽车销量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2</w:t>
            </w:r>
            <w:r>
              <w:rPr>
                <w:rFonts w:ascii="Arial" w:hAnsi="Arial" w:cs="Arial"/>
                <w:color w:val="000000"/>
                <w:szCs w:val="21"/>
              </w:rPr>
              <w:t>年月度汽车销量同比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2</w:t>
            </w:r>
            <w:r>
              <w:rPr>
                <w:rFonts w:ascii="Arial" w:hAnsi="Arial" w:cs="Arial"/>
                <w:color w:val="000000"/>
                <w:szCs w:val="21"/>
              </w:rPr>
              <w:t>年月度乘用车销量及同比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2</w:t>
            </w:r>
            <w:r>
              <w:rPr>
                <w:rFonts w:ascii="Arial" w:hAnsi="Arial" w:cs="Arial"/>
                <w:color w:val="000000"/>
                <w:szCs w:val="21"/>
              </w:rPr>
              <w:t>商用车月度销量及同比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1.6L</w:t>
            </w:r>
            <w:r>
              <w:rPr>
                <w:rFonts w:ascii="Arial" w:hAnsi="Arial" w:cs="Arial"/>
                <w:color w:val="000000"/>
                <w:szCs w:val="21"/>
              </w:rPr>
              <w:t>及以下乘用车销量及同比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汽车玻璃贴膜生产企业定价目标选择</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汽车玻璃贴膜企业对付竞争者降价的程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汽车玻璃贴膜销售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汽车玻璃贴膜投资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12</w:t>
            </w:r>
            <w:r>
              <w:rPr>
                <w:rFonts w:ascii="Arial" w:hAnsi="Arial" w:cs="Arial"/>
                <w:color w:val="000000"/>
                <w:szCs w:val="21"/>
              </w:rPr>
              <w:t>年我国汽车玻璃贴膜行业资产合计及增长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我国汽车玻璃贴膜行业不同所有制企业固定资产投资增速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我国汽车玻璃贴膜行业分地区固定资产投资增速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汽车玻璃贴膜项目投资注意事项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汽车玻璃贴膜产业链投资示意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3-2018</w:t>
            </w:r>
            <w:r>
              <w:rPr>
                <w:rFonts w:ascii="Arial" w:hAnsi="Arial" w:cs="Arial"/>
                <w:color w:val="000000"/>
                <w:szCs w:val="21"/>
              </w:rPr>
              <w:t>年汽车玻璃贴膜行业投资方向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玻璃贴膜行业资产合计及增长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玻璃贴膜行业从业人数及增长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玻璃贴膜行业销售收入及增长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玻璃贴膜行业利润总额及增长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消费者对汽车玻璃贴膜品牌认知度调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汽车玻璃贴膜产品功能影响程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汽车玻璃贴膜产品质量影响程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汽车玻璃贴膜产品价格影响程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汽车玻璃贴膜产品外观影响程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汽车玻璃贴膜产品服务影响程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3-2018</w:t>
            </w:r>
            <w:r>
              <w:rPr>
                <w:rFonts w:ascii="Arial" w:hAnsi="Arial" w:cs="Arial"/>
                <w:color w:val="000000"/>
                <w:szCs w:val="21"/>
              </w:rPr>
              <w:t>年汽车玻璃贴膜行业同业竞争风险及控制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中国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中国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中国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中国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中国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中国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雷朋通达兴汽车贴膜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雷朋通达兴汽车贴膜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雷朋通达兴汽车贴膜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雷朋通达兴汽车贴膜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雷朋通达兴汽车贴膜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雷朋通达兴汽车贴膜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建材装备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建材装备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建材装备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建材装备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建材装备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建材装备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追得玻璃窗膜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追得玻璃窗膜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追得玻璃窗膜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追得玻璃窗膜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追得玻璃窗膜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追得玻璃窗膜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大师膜业工程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大师膜业工程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大师膜业工程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大师膜业工程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大师膜业工程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大师膜业工程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汽车玻璃贴膜行业生产开发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汽车玻璃贴膜渠道策略示意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3-2018</w:t>
            </w:r>
            <w:r>
              <w:rPr>
                <w:rFonts w:ascii="Arial" w:hAnsi="Arial" w:cs="Arial"/>
                <w:color w:val="000000"/>
                <w:szCs w:val="21"/>
              </w:rPr>
              <w:t>年我国汽车玻璃贴膜行业资产合计预测结果</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3-2018</w:t>
            </w:r>
            <w:r>
              <w:rPr>
                <w:rFonts w:ascii="Arial" w:hAnsi="Arial" w:cs="Arial"/>
                <w:color w:val="000000"/>
                <w:szCs w:val="21"/>
              </w:rPr>
              <w:t>年我国汽车玻璃贴膜行业产值预测结果</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7-2012</w:t>
            </w:r>
            <w:r>
              <w:rPr>
                <w:rFonts w:ascii="Arial" w:hAnsi="Arial" w:cs="Arial"/>
                <w:color w:val="000000"/>
                <w:szCs w:val="21"/>
              </w:rPr>
              <w:t>年我国汽车玻璃贴膜行业不同区域市场规模占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中国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中国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中国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中国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中国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中国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雷朋通达兴汽车贴膜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雷朋通达兴汽车贴膜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雷朋通达兴汽车贴膜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雷朋通达兴汽车贴膜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雷朋通达兴汽车贴膜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雷朋通达兴汽车贴膜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建材装备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建材装备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建材装备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建材装备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建材装备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建材装备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追得玻璃窗膜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追得玻璃窗膜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追得玻璃窗膜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追得玻璃窗膜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追得玻璃窗膜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追得玻璃窗膜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大师膜业工程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大师膜业工程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大师膜业工程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大师膜业工程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大师膜业工程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大师膜业工程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4  2007-2012</w:t>
            </w:r>
            <w:r>
              <w:rPr>
                <w:rFonts w:ascii="Arial" w:hAnsi="Arial" w:cs="Arial"/>
                <w:color w:val="000000"/>
                <w:szCs w:val="21"/>
              </w:rPr>
              <w:t>年我国汽车玻璃贴膜行业不同区域市场规模占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5  2007-2012</w:t>
            </w:r>
            <w:r>
              <w:rPr>
                <w:rFonts w:ascii="Arial" w:hAnsi="Arial" w:cs="Arial"/>
                <w:color w:val="000000"/>
                <w:szCs w:val="21"/>
              </w:rPr>
              <w:t>年同期华东地区汽车玻璃贴膜行业产销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6  2007-2012</w:t>
            </w:r>
            <w:r>
              <w:rPr>
                <w:rFonts w:ascii="Arial" w:hAnsi="Arial" w:cs="Arial"/>
                <w:color w:val="000000"/>
                <w:szCs w:val="21"/>
              </w:rPr>
              <w:t>年同期华南地区汽车玻璃贴膜行业产销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7  2007-2012</w:t>
            </w:r>
            <w:r>
              <w:rPr>
                <w:rFonts w:ascii="Arial" w:hAnsi="Arial" w:cs="Arial"/>
                <w:color w:val="000000"/>
                <w:szCs w:val="21"/>
              </w:rPr>
              <w:t>年同期华中地区汽车玻璃贴膜行业产销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8  2007-2012</w:t>
            </w:r>
            <w:r>
              <w:rPr>
                <w:rFonts w:ascii="Arial" w:hAnsi="Arial" w:cs="Arial"/>
                <w:color w:val="000000"/>
                <w:szCs w:val="21"/>
              </w:rPr>
              <w:t>年同期华北地区汽车玻璃贴膜行业产销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8:12:00Z</dcterms:modified>
  <cp:revision>192</cp:revision>
  <dc:subject/>
  <dc:title/>
</cp:coreProperties>
</file>