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岗岩荒料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荒料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荒料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荒料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花岗岩荒料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岗岩荒料行业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岩荒料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岩荒料行业发展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岩荒料生产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行业总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产能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荒料市场容量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荒料产业的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岩荒料产业供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岗岩荒料行业市场价格走势及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荒料行业</w:t>
            </w:r>
            <w:r>
              <w:rPr>
                <w:rFonts w:cs="Arial" w:ascii="Arial" w:hAnsi="Arial"/>
                <w:color w:val="000000"/>
                <w:szCs w:val="21"/>
              </w:rPr>
              <w:t>2010-2013</w:t>
            </w:r>
            <w:r>
              <w:rPr>
                <w:rFonts w:ascii="Arial" w:hAnsi="Arial" w:cs="Arial"/>
                <w:color w:val="000000"/>
                <w:szCs w:val="21"/>
              </w:rPr>
              <w:t>年市场价格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荒料行业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荒料行业市场价格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岗岩荒料行业未来市场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花岗岩荒料行业总体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荒料行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花岗岩荒料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花岗岩荒料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花岗岩荒料行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花岗岩荒料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花岗岩荒料行业敏感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荒料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花岗岩荒料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花岗岩荒料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花岗岩荒料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荒料行业财务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花岗岩荒料行业盈利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花岗岩荒料行业偿债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花岗岩荒料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花岗岩荒料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岗岩荒料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岗岩荒料行业发展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岗岩荒料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岗岩荒料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荒料行业市场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花岗岩荒料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花岗岩荒料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荒料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花岗岩荒料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岗岩荒料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岗岩荒料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荒料行业投资与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岗岩荒料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花岗岩荒料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可以投资的花岗岩荒料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岗岩荒料投资机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花岗岩荒料投资新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荒料行业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下花岗岩荒料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岗岩荒料市场面临的发展商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岗岩荒料行业发展前景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岗岩荒料行业发展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未来花岗岩荒料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未来花岗岩荒料行业技术开发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岗岩荒料行业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荒料行业上游原材料供应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行业主要原材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行业主要原材料</w:t>
            </w:r>
            <w:r>
              <w:rPr>
                <w:rFonts w:cs="Arial" w:ascii="Arial" w:hAnsi="Arial"/>
                <w:color w:val="000000"/>
                <w:szCs w:val="21"/>
              </w:rPr>
              <w:t>2010-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岗岩荒料行业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荒料产业用户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荒料产业用户认知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产业用户关注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功能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质量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价格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外观影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服务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岗岩荒料行业发展趋势及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岗岩荒料行业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荒料行业未来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花岗岩荒料发展方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岗岩荒料行业发展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岗岩荒料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岗岩荒料行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花岗岩荒料行业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花岗岩荒料行业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花岗岩荒料行业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花岗岩荒料行业政策和体制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花岗岩荒料行业外资进入现状及对未来市场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荒料国内重点生产厂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南沟石材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永岩矿业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汇石材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怡石材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莱州鑫磊石材集团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华磊石材集团总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荒料行业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花岗岩荒料各地区对比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花岗岩荒料重点地区一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花岗岩荒料重点地区二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花岗岩荒料重点地区三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花岗岩荒料重点地区四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荒料行业竞争力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花岗岩荒料行业竞争力评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花岗岩荒料行业竞争力评价结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花岗岩荒料行业竞争优势评价及构建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荒料行业专家观点、结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花岗岩荒料行业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我国花岗岩荒料行业销售收入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中国花岗岩荒料行业销售收入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我国花岗岩荒料行业规模企业个数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花岗岩荒料行业从业人员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花岗岩荒料行业资产合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花岗岩荒料行业销售收入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花岗岩荒料行业利润总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花岗岩荒料行业工业总产值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花岗岩荒料行业销售收入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花岗岩荒料行业产销率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我国花岗岩荒料行业销售毛利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花岗岩荒料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花岗岩荒料行业总资产周转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花岗岩荒料产业链投资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花岗岩荒料行业环境“波特五力”分析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花岗岩荒料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我国花岗岩荒料行业资产合计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岗岩荒料行业不同所有制企业固定资产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岗岩荒料行业分地区固定资产投资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花岗岩荒料项目投资注意事项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消费者对花岗岩荒料品牌认知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花岗岩荒料产品功能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花岗岩荒料产品质量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花岗岩荒料产品价格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花岗岩荒料产品外观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花岗岩荒料产品服务影响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花岗岩荒料生产企业定价目标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花岗岩荒料企业对付竞争者降价的程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花岗岩荒料行业同业竞争风险及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南沟石材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南沟石材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南沟石材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南沟石材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南沟石材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南沟石材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永岩矿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永岩矿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永岩矿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永岩矿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永岩矿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永岩矿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汇石材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汇石材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汇石材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汇石材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汇石材股份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汇石材股份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怡石材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怡石材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怡石材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怡石材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怡石材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怡石材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莱州鑫磊石材集团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莱州鑫磊石材集团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莱州鑫磊石材集团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莱州鑫磊石材集团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莱州鑫磊石材集团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莱州鑫磊石材集团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华磊石材集团总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华磊石材集团总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华磊石材集团总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华磊石材集团总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华磊石材集团总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华磊石材集团总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岗岩荒料行业不同区域市场规模占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花岗岩荒料行业生产开发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花岗岩荒料渠道策略示意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花岗岩荒料行业销售收入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南沟石材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南沟石材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南沟石材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南沟石材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南沟石材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南沟石材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永岩矿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永岩矿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永岩矿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永岩矿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永岩矿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永岩矿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汇石材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汇石材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汇石材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汇石材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汇石材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汇石材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怡石材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怡石材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怡石材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怡石材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怡石材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怡石材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莱州鑫磊石材集团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莱州鑫磊石材集团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莱州鑫磊石材集团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莱州鑫磊石材集团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莱州鑫磊石材集团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莱州鑫磊石材集团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磊石材集团总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磊石材集团总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磊石材集团总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磊石材集团总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磊石材集团总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磊石材集团总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同期东北地区花岗岩荒料行业产销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东北地区花岗岩荒料行业盈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同期华北地区花岗岩荒料行业产销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华北地区花岗岩荒料行业盈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同期华东地区花岗岩荒料行业产销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华东地区花岗岩荒料行业盈利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同期华中地区花岗岩荒料行业产销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华中地区花岗岩荒料行业盈利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8:45:00Z</dcterms:modified>
  <cp:revision>176</cp:revision>
  <dc:subject/>
  <dc:title/>
</cp:coreProperties>
</file>