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水管道（水管）行业市场发展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管道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材料</w:t>
            </w:r>
            <w:r>
              <w:rPr>
                <w:rFonts w:cs="Arial" w:ascii="Arial" w:hAnsi="Arial"/>
                <w:color w:val="000000"/>
                <w:szCs w:val="21"/>
              </w:rPr>
              <w:t>-</w:t>
            </w:r>
            <w:r>
              <w:rPr>
                <w:rFonts w:ascii="Arial" w:hAnsi="Arial" w:cs="Arial"/>
                <w:color w:val="000000"/>
                <w:szCs w:val="21"/>
              </w:rPr>
              <w:t>衡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腐蚀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施工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热膨胀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温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环保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水管分类及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复金属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管道产生锈蚀后的危害及维护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管压力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管安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管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管对水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管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的生产与供应情况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生产与供应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资源及生活用水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来水行业民营化改革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来水的生产与供应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来水的生产与供应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来水的生产与供应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来水的生产与供应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自来水的生产与供应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自来水的生产与供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来水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自来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自来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来水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水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基本水价及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价管理机构以及评估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逐步完善水价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阶梯式水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价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定合理的水价及形成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来水生产与供应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来水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的普及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自业水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分质供水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供水企业运行状况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供水欠费问题分析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自来水普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村自来水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村自来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生活饮用水的卫生管理亟待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管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管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管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管细分市场透析——塑复金属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复金属管特点及总体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复金属管在供水领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复金属管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复金属管市场需求及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复金属管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塑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层熔接型铝塑复合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管细分市场剖析——塑料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在供水特点及总体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在供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专用料的开发为塑管业发展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道在管道工程中占据了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在排水系统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细分产品在供水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PR </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RT</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H(</w:t>
            </w:r>
            <w:r>
              <w:rPr>
                <w:rFonts w:ascii="Arial" w:hAnsi="Arial" w:cs="Arial"/>
                <w:color w:val="000000"/>
                <w:szCs w:val="21"/>
              </w:rPr>
              <w:t>聚丙烯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B</w:t>
            </w:r>
            <w:r>
              <w:rPr>
                <w:rFonts w:ascii="Arial" w:hAnsi="Arial" w:cs="Arial"/>
                <w:color w:val="000000"/>
                <w:szCs w:val="21"/>
              </w:rPr>
              <w:t>（嵌段共聚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X</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水管道（水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质及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水管道（水管）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供水管道（水管）使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水管道（水管）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复金属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畅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水管道（水管）顶尖品牌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日丰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联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财管道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水管道（水管）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市场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兴塑料管道应用市场越来越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水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内冷热水用管道系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内塑料排水管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室外给水管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埋地排水管领域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供水管道行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水管道业朝环保和可持续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材料管道将成为塑料管道行业的重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国内建筑给水用</w:t>
            </w:r>
            <w:r>
              <w:rPr>
                <w:rFonts w:cs="Arial" w:ascii="Arial" w:hAnsi="Arial"/>
                <w:color w:val="000000"/>
                <w:szCs w:val="21"/>
              </w:rPr>
              <w:t>PP</w:t>
            </w:r>
            <w:r>
              <w:rPr>
                <w:rFonts w:cs="宋体;SimSun" w:ascii="宋体;SimSun" w:hAnsi="宋体;SimSun"/>
                <w:color w:val="000000"/>
                <w:szCs w:val="21"/>
              </w:rPr>
              <w:t>—</w:t>
            </w:r>
            <w:r>
              <w:rPr>
                <w:rFonts w:cs="Arial" w:ascii="Arial" w:hAnsi="Arial"/>
                <w:color w:val="000000"/>
                <w:szCs w:val="21"/>
              </w:rPr>
              <w:t>R</w:t>
            </w:r>
            <w:r>
              <w:rPr>
                <w:rFonts w:ascii="Arial" w:hAnsi="Arial" w:cs="Arial"/>
                <w:color w:val="000000"/>
                <w:szCs w:val="21"/>
              </w:rPr>
              <w:t>管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供水管道市场规模及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供水管道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供水管道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水管道（水管）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水管道（水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水管道（水管）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水管道（水管）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水管道（水管）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水管道（水管）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供水管道（水管）市场投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水管道（水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德管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德管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德管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德管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德管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德管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德管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康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塑实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星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日丰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塑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市场规模及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水管道（水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8:51:00Z</dcterms:modified>
  <cp:revision>176</cp:revision>
  <dc:subject/>
  <dc:title/>
</cp:coreProperties>
</file>