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厚板行业市场竞争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行业发展概述</w:t>
            </w:r>
            <w:r>
              <w:rPr>
                <w:rFonts w:cs="Arial" w:ascii="Arial" w:hAnsi="Arial"/>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的概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厚板的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厚板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厚板的应用</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发展成熟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特征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铁的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钢铁价格走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钢铁需求情况分析</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运行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钢铁产品的产量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钢铁行业利润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钢铁行业进出口形势分析</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铁行业生产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铁行业效益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铁行业投资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铁行业价格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铁行业预警指数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铁行业景气指数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铁行业预警灯号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3</w:t>
            </w:r>
            <w:r>
              <w:rPr>
                <w:rFonts w:ascii="Arial" w:hAnsi="Arial" w:cs="Arial"/>
                <w:color w:val="000000"/>
                <w:szCs w:val="21"/>
              </w:rPr>
              <w:t>年钢铁行业绩效情况分析</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厚板市场发展分析</w:t>
            </w:r>
            <w:r>
              <w:rPr>
                <w:rFonts w:cs="Arial" w:ascii="Arial" w:hAnsi="Arial"/>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厚板市场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厚板市场情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中厚板的产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中厚板产量分析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中厚板市场面临挑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厚板全球供需分析</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厚板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欧洲中厚板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洲中厚板市场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中厚板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中厚板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韩国中厚板市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印度中厚板市场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厚板行业发展分析</w:t>
            </w:r>
            <w:r>
              <w:rPr>
                <w:rFonts w:cs="Arial" w:ascii="Arial" w:hAnsi="Arial"/>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行业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行业的风险与机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行业发展分析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厚板市场行情分析</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市场供需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厚板行业供给能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厚板市场供给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厚板市场需求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厚板产品价格分析</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板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中厚板市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厚板市场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厚板市场的走向分析</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产业经济运行分析</w:t>
            </w:r>
            <w:r>
              <w:rPr>
                <w:rFonts w:cs="Arial" w:ascii="Arial" w:hAnsi="Arial"/>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产业工业总产值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产业工业总产值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114</w:t>
            </w:r>
          </w:p>
          <w:p>
            <w:pPr>
              <w:pStyle w:val="Normal"/>
              <w:spacing w:lineRule="atLeast" w:line="380"/>
              <w:rPr/>
            </w:pPr>
            <w:r>
              <w:rPr>
                <w:rFonts w:ascii="Arial" w:hAnsi="Arial" w:cs="Arial"/>
                <w:color w:val="000000"/>
                <w:szCs w:val="21"/>
              </w:rPr>
              <w:t>三、不同所有制企业工业总产值比较</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产业市场销售收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产业市场总销售收入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产业产品成本费用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产业成本费用总额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厚板产业利润总额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产业利润总额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厚板产业进出口分析</w:t>
            </w:r>
            <w:r>
              <w:rPr>
                <w:rFonts w:cs="Arial" w:ascii="Arial" w:hAnsi="Arial"/>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产品进口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厚板产品出口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厚板产品进出口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分析</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进口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厚板出口预测</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厚板下游市场需求分析</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对中厚板需求分析及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制造业中厚板消费基本状况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我国船舶制造业对中厚板需求分析及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船板生产技术分析</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行业对中厚板需求分析及预测</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行业中厚板消费基本状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未来建筑钢结构对中厚板需求分析及预测</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制造业对中厚板需求分析及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压力容器板用中厚板生产、消费基本状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未来锅炉、压力容器板用中厚板需求分析及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锅炉板、压力容器板生产技术分析</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管道对中厚板需求分析及预测</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线钢消费基本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未来管线钢需求分析及预测</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管线钢生产技术分析</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行业对中厚板需求分析及预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生产对中厚板消费基本状况分析</w:t>
            </w:r>
            <w:r>
              <w:rPr>
                <w:rFonts w:cs="Arial" w:ascii="Arial" w:hAnsi="Arial"/>
                <w:color w:val="000000"/>
                <w:szCs w:val="21"/>
              </w:rPr>
              <w:t>195</w:t>
            </w:r>
          </w:p>
          <w:p>
            <w:pPr>
              <w:pStyle w:val="Normal"/>
              <w:spacing w:lineRule="atLeast" w:line="380"/>
              <w:rPr/>
            </w:pPr>
            <w:r>
              <w:rPr>
                <w:rFonts w:ascii="Arial" w:hAnsi="Arial" w:cs="Arial"/>
                <w:color w:val="000000"/>
                <w:szCs w:val="21"/>
              </w:rPr>
              <w:t>二、未来集装箱生产对中厚板需求分析及预测</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我国集装箱板生产技术分析</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行业竞争格局分析</w:t>
            </w:r>
            <w:r>
              <w:rPr>
                <w:rFonts w:cs="Arial" w:ascii="Arial" w:hAnsi="Arial"/>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主要企业竞争力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厚板行业竞争格局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板行业竞争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厚板产品竞争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中厚板竞争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中厚板市场竞争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中厚板市场集中度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国内主要中厚板企业动向</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企业竞争策略分析</w:t>
            </w:r>
            <w:r>
              <w:rPr>
                <w:rFonts w:cs="Arial" w:ascii="Arial" w:hAnsi="Arial"/>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市场竞争策略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板市场增长潜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厚板主要潜力品种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现有中厚板产品竞争策略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潜力中厚板品种竞争策略选择</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竞争策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殴债危机对中厚板行业竞争格局的影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殴债危机后中厚板行业竞争格局的变化</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中厚板市场竞争趋势</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厚板行业竞争格局展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厚板行业竞争策略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厚板企业竞争策略分析</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中厚板企业竞争分析</w:t>
            </w:r>
            <w:r>
              <w:rPr>
                <w:rFonts w:cs="Arial" w:ascii="Arial" w:hAnsi="Arial"/>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集团</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集团</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29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钢集团</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钢集团</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行业发展趋势分析</w:t>
            </w:r>
            <w:r>
              <w:rPr>
                <w:rFonts w:cs="Arial" w:ascii="Arial" w:hAnsi="Arial"/>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r>
              <w:rPr>
                <w:rFonts w:cs="Arial" w:ascii="Arial" w:hAnsi="Arial"/>
                <w:color w:val="000000"/>
                <w:szCs w:val="21"/>
              </w:rPr>
              <w:t>32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行业发展趋势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r>
              <w:rPr>
                <w:rFonts w:cs="Arial" w:ascii="Arial" w:hAnsi="Arial"/>
                <w:color w:val="000000"/>
                <w:szCs w:val="21"/>
              </w:rPr>
              <w:t>3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板市场趋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市场趋势总结</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发展趋势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市场发展空间</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厚板产业政策趋向</w:t>
            </w:r>
            <w:r>
              <w:rPr>
                <w:rFonts w:cs="Arial" w:ascii="Arial" w:hAnsi="Arial"/>
                <w:color w:val="000000"/>
                <w:szCs w:val="21"/>
              </w:rPr>
              <w:t>347</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厚板技术革新趋势</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厚板价格走势分析</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厚板行业发展预测</w:t>
            </w:r>
            <w:r>
              <w:rPr>
                <w:rFonts w:cs="Arial" w:ascii="Arial" w:hAnsi="Arial"/>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厚板需求与消费预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产品消费预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市场规模预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总产值预测</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厚板行业销售收入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厚板行业总资产预测</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厚板行业供需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厚板供给预测</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厚板产量预测</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厚板需求预测</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厚板供需平衡预测</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厚板产品价格预测</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中厚板产品进出口预测</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行业投资现状分析</w:t>
            </w:r>
            <w:r>
              <w:rPr>
                <w:rFonts w:cs="Arial" w:ascii="Arial" w:hAnsi="Arial"/>
                <w:color w:val="000000"/>
                <w:szCs w:val="21"/>
              </w:rPr>
              <w:t>3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行业投资情况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厚板行业投资情况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行业投资环境分析</w:t>
            </w:r>
            <w:r>
              <w:rPr>
                <w:rFonts w:cs="Arial" w:ascii="Arial" w:hAnsi="Arial"/>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厚板行业政策环境</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钢铁行业振兴规划对中厚板行业的影响</w:t>
            </w:r>
            <w:r>
              <w:rPr>
                <w:rFonts w:cs="Arial" w:ascii="Arial" w:hAnsi="Arial"/>
                <w:color w:val="000000"/>
                <w:szCs w:val="21"/>
              </w:rPr>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厚板行业投资机会与风险</w:t>
            </w:r>
            <w:r>
              <w:rPr>
                <w:rFonts w:cs="Arial" w:ascii="Arial" w:hAnsi="Arial"/>
                <w:color w:val="000000"/>
                <w:szCs w:val="21"/>
              </w:rPr>
              <w:t>4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投资效益分析</w:t>
            </w:r>
            <w:r>
              <w:rPr>
                <w:rFonts w:cs="Arial" w:ascii="Arial" w:hAnsi="Arial"/>
                <w:color w:val="000000"/>
                <w:szCs w:val="21"/>
              </w:rPr>
              <w:t>453</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厚板行业投资状况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行业投资效益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投资趋势预测</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厚板行业的投资方向</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厚板行业投资的建议</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4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厚板行业发展的主要因素</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中厚板行业运行的有利因素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中厚板行业运行的稳定因素分析</w:t>
            </w:r>
            <w:r>
              <w:rPr>
                <w:rFonts w:cs="Arial" w:ascii="Arial" w:hAnsi="Arial"/>
                <w:color w:val="000000"/>
                <w:szCs w:val="21"/>
              </w:rPr>
              <w:t>46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中厚板行业运行的不利因素分析</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中厚板行业发展面临的挑战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中厚板行业发展面临的机遇分析</w:t>
            </w:r>
            <w:r>
              <w:rPr>
                <w:rFonts w:cs="Arial" w:ascii="Arial" w:hAnsi="Arial"/>
                <w:color w:val="000000"/>
                <w:szCs w:val="21"/>
              </w:rPr>
              <w:t>4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投资风险及控制策略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厚板行业市场风险及控制策略</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厚板行业政策风险及控制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经营风险及控制策略</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厚板行业技术风险及控制策略</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厚板同业竞争风险及控制策略</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厚板行业其他风险及控制策略</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厚板行业投资战略研究</w:t>
            </w:r>
            <w:r>
              <w:rPr>
                <w:rFonts w:cs="Arial" w:ascii="Arial" w:hAnsi="Arial"/>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战略研究</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5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厚板品牌的战略思考</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厚板实施品牌战略的意义</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中厚板企业品牌的现状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我国中厚板企业的品牌战略</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中厚板品牌战略管理的策略</w:t>
            </w:r>
            <w:r>
              <w:rPr>
                <w:rFonts w:cs="Arial" w:ascii="Arial" w:hAnsi="Arial"/>
                <w:color w:val="000000"/>
                <w:szCs w:val="21"/>
              </w:rPr>
              <w:t>5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投资战略研究</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投资战略研究</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厚板行业投资战略研究</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厚板行业投资形势</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厚板行业投资战略</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厚板产业链分析</w:t>
            </w:r>
          </w:p>
          <w:p>
            <w:pPr>
              <w:pStyle w:val="Normal"/>
              <w:spacing w:lineRule="atLeast" w:line="380"/>
              <w:rPr>
                <w:rFonts w:ascii="Arial" w:hAnsi="Arial" w:cs="Arial"/>
                <w:color w:val="000000"/>
                <w:szCs w:val="21"/>
              </w:rPr>
            </w:pPr>
            <w:r>
              <w:rPr>
                <w:rFonts w:ascii="Arial" w:hAnsi="Arial" w:cs="Arial"/>
                <w:color w:val="000000"/>
                <w:szCs w:val="21"/>
              </w:rPr>
              <w:t>图表：国际中厚板市场规模</w:t>
            </w:r>
          </w:p>
          <w:p>
            <w:pPr>
              <w:pStyle w:val="Normal"/>
              <w:spacing w:lineRule="atLeast" w:line="380"/>
              <w:rPr>
                <w:rFonts w:ascii="Arial" w:hAnsi="Arial" w:cs="Arial"/>
                <w:color w:val="000000"/>
                <w:szCs w:val="21"/>
              </w:rPr>
            </w:pPr>
            <w:r>
              <w:rPr>
                <w:rFonts w:ascii="Arial" w:hAnsi="Arial" w:cs="Arial"/>
                <w:color w:val="000000"/>
                <w:szCs w:val="21"/>
              </w:rPr>
              <w:t>图表：国际中厚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厚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厚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厚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厚板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9:21:00Z</dcterms:modified>
  <cp:revision>176</cp:revision>
  <dc:subject/>
  <dc:title/>
</cp:coreProperties>
</file>