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石油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汽行业研究报告主要分析了液化石油汽行业的市场规模、液化石油汽市场供需求状况、液化石油汽市场竞争状况和液化石油汽主要企业经营情况、液化石油汽市场主要企业的市场占有率，同时对液化石油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石油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汽专业研究单位等公布和提供的大量资料。对我国液化石油汽行业作了详尽深入的分析，为液化石油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石油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石油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石油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石油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化石油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石油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石油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石油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石油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化石油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石油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石油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石油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5:00Z</dcterms:modified>
  <cp:revision>792</cp:revision>
  <dc:subject/>
  <dc:title/>
</cp:coreProperties>
</file>