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粗蒽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粗蒽行业研究报告主要分析了粗蒽行业的市场规模、粗蒽市场供需求状况、粗蒽市场竞争状况和粗蒽主要企业经营情况、粗蒽市场主要企业的市场占有率，同时对粗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粗蒽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粗蒽专业研究单位等公布和提供的大量资料。对我国粗蒽行业作了详尽深入的分析，为粗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蒽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蒽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粗蒽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蒽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粗蒽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粗蒽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粗蒽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粗蒽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粗蒽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蒽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粗蒽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粗蒽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粗蒽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蒽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蒽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蒽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蒽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粗蒽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粗蒽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粗蒽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粗蒽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粗蒽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粗蒽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蒽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蒽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蒽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粗蒽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蒽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蒽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蒽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粗蒽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蒽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蒽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粗蒽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粗蒽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粗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粗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粗蒽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粗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粗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粗蒽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粗蒽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粗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粗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粗蒽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粗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粗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粗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粗蒽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蒽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蒽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粗蒽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粗蒽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粗蒽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蒽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粗蒽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粗蒽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蒽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蒽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蒽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蒽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蒽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蒽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粗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粗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粗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蒽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蒽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蒽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07:00Z</dcterms:modified>
  <cp:revision>806</cp:revision>
  <dc:subject/>
  <dc:title/>
</cp:coreProperties>
</file>