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设备零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设备零部件行业研究报告主要分析了石油设备零部件行业的市场规模、石油设备零部件市场供需求状况、石油设备零部件市场竞争状况和石油设备零部件主要企业经营情况、石油设备零部件市场主要企业的市场占有率，同时对石油设备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设备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设备零部件专业研究单位等公布和提供的大量资料。对我国石油设备零部件行业作了详尽深入的分析，为石油设备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设备零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零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设备零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零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设备零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设备零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设备零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设备零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设备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零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设备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设备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设备零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零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零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零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设备零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设备零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设备零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设备零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设备零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设备零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设备零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零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零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设备零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零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零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零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设备零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零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零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设备零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零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零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零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零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设备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零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设备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设备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设备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设备零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设备零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设备零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设备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设备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设备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设备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设备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设备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8:00Z</dcterms:modified>
  <cp:revision>819</cp:revision>
  <dc:subject/>
  <dc:title/>
</cp:coreProperties>
</file>