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油机配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机配件行业研究报告主要分析了油机配件行业的市场规模、油机配件市场供需求状况、油机配件市场竞争状况和油机配件主要企业经营情况、油机配件市场主要企业的市场占有率，同时对油机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机配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机配件专业研究单位等公布和提供的大量资料。对我国油机配件行业作了详尽深入的分析，为油机配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机配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机配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油机配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机配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机配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油机配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油机配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机配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机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机配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油机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油机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机配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机配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机配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机配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机配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机配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机配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机配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油机配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油机配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机配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机配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机配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机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机配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机配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机配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机配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机配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机配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机配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机配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机配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机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机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机配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机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机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机配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机配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机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机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机配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机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机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机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机配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机配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机配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机配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油机配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机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机配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油机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油机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机配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机配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机配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机配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机配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机配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油机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油机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油机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机配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机配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机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09:00Z</dcterms:modified>
  <cp:revision>834</cp:revision>
  <dc:subject/>
  <dc:title/>
</cp:coreProperties>
</file>