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井口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口装置行业研究报告主要分析了井口装置行业的市场规模、井口装置市场供需求状况、井口装置市场竞争状况和井口装置主要企业经营情况、井口装置市场主要企业的市场占有率，同时对井口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井口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口装置专业研究单位等公布和提供的大量资料。对我国井口装置行业作了详尽深入的分析，为井口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口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口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口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口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口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口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口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口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口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口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口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口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口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口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口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口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口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口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口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口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口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口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口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口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口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口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口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口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口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口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口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口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口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口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口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口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口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口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口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口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口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口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口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口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口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口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口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2:00Z</dcterms:modified>
  <cp:revision>877</cp:revision>
  <dc:subject/>
  <dc:title/>
</cp:coreProperties>
</file>