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再沸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再沸器行业研究报告主要分析了再沸器行业的市场规模、再沸器市场供需求状况、再沸器市场竞争状况和再沸器主要企业经营情况、再沸器市场主要企业的市场占有率，同时对再沸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再沸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再沸器专业研究单位等公布和提供的大量资料。对我国再沸器行业作了详尽深入的分析，为再沸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沸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沸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再沸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沸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再沸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再沸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再沸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沸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沸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沸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再沸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再沸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沸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沸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沸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沸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沸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沸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再沸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再沸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再沸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再沸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沸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沸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沸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沸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沸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沸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沸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沸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沸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沸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沸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沸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再沸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再沸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再沸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再沸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再沸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再沸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再沸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再沸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再沸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再沸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再沸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再沸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再沸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再沸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再沸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沸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沸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再沸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再沸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沸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沸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再沸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再沸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沸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沸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沸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沸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沸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沸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再沸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再沸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再沸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沸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沸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沸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16:00Z</dcterms:modified>
  <cp:revision>940</cp:revision>
  <dc:subject/>
  <dc:title/>
</cp:coreProperties>
</file>