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化冶金设备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冶金设备配件行业研究报告主要分析了石化冶金设备配件行业的市场规模、石化冶金设备配件市场供需求状况、石化冶金设备配件市场竞争状况和石化冶金设备配件主要企业经营情况、石化冶金设备配件市场主要企业的市场占有率，同时对石化冶金设备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化冶金设备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化冶金设备配件专业研究单位等公布和提供的大量资料。对我国石化冶金设备配件行业作了详尽深入的分析，为石化冶金设备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冶金设备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冶金设备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化冶金设备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冶金设备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化冶金设备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化冶金设备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化冶金设备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冶金设备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冶金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冶金设备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化冶金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化冶金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冶金设备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冶金设备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冶金设备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冶金设备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冶金设备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冶金设备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冶金设备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冶金设备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化冶金设备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化冶金设备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冶金设备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冶金设备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冶金设备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冶金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冶金设备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冶金设备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冶金设备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冶金设备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冶金设备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冶金设备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冶金设备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冶金设备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冶金设备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冶金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冶金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冶金设备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冶金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冶金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冶金设备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冶金设备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冶金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冶金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冶金设备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冶金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冶金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冶金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冶金设备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化冶金设备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化冶金设备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冶金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化冶金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化冶金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化冶金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化冶金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化冶金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冶金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7:00Z</dcterms:modified>
  <cp:revision>947</cp:revision>
  <dc:subject/>
  <dc:title/>
</cp:coreProperties>
</file>