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管总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管总成行业研究报告主要分析了油管总成行业的市场规模、油管总成市场供需求状况、油管总成市场竞争状况和油管总成主要企业经营情况、油管总成市场主要企业的市场占有率，同时对油管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管总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管总成专业研究单位等公布和提供的大量资料。对我国油管总成行业作了详尽深入的分析，为油管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管总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管总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管总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管总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管总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管总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管总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管总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管总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管总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管总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管总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管总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管总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管总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管总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管总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管总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管总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管总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管总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管总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管总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管总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管总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管总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管总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管总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管总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管总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管总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管总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管总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管总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管总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管总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管总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管总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管总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管总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管总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管总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管总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管总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管总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管总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管总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管总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管总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总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总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管总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管总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管总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总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管总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管总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总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总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总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总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总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总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管总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管总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管总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总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总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管总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8:00Z</dcterms:modified>
  <cp:revision>960</cp:revision>
  <dc:subject/>
  <dc:title/>
</cp:coreProperties>
</file>