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贸易流通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贸易流通</w:t>
            </w:r>
            <w:r>
              <w:rPr>
                <w:rFonts w:ascii="Arial" w:hAnsi="Arial" w:cs="Arial"/>
              </w:rPr>
              <w:t>行业研究</w:t>
            </w:r>
            <w:r>
              <w:rPr>
                <w:rFonts w:ascii="Arial" w:hAnsi="Arial" w:cs="Arial"/>
              </w:rPr>
              <w:t>报告旨在从国家经济和产业发展的战略入手，分析钢铁贸易流通未来的政策走向和监管体制的发展趋势，挖掘钢铁贸易流通行业的市场潜力，基于重点细分市场领域的深度研究，提供对产业规模、产业结构、区域结构、市场竞争、产业盈利水平等多个角度市场变化的生动描绘，清晰发展方向。预测未来钢铁贸易流通业务的市场前景，以帮助客户拨开政策迷雾，寻找钢铁贸易流通行业的投资商机。报告在大量的分析、预测的基础上，研究了钢铁贸易流通行业今后的发展与投资策略，为钢铁贸易流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贸易流通相关企业和科研单位等的实地调查，对国内外钢铁贸易流通行业的供给与需求状况、相关行业的发展状况、市场消费变化等进行了分析。重点研究了主要钢铁贸易流通品牌的发展状况，以及未来中国钢铁贸易流通行业将面临的机遇以及企业的应对策略。报告还分析了钢铁贸易流通市场的竞争格局，行业的发展动向，并对行业相关政策进行了介绍和政策趋向研判，是钢铁贸易流通生产企业、科研单位、零售企业等单位准确了解目前钢铁贸易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行业发展环境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钢铁贸易行业报告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铁贸易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铁贸易行业报告范围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钢铁贸易行业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增加值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定资产投资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工业品出厂价格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外贸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钢铁贸易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钢铁行业政策动向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贸易保护主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钢铁电子交易市场规范及监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钢铁期货交易市场规范及监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钢铁现货交易市场规范及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钢铁贸易终端行业发展现状及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房地产行业建设现状及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建设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础设施行业建设现状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行业建设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行业建设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机械工业发展现状及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汽车工业发展现状及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家电行业发展现状及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船舶工业发展现状及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前景</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国际贸易现状</w:t>
            </w:r>
            <w:r>
              <w:rPr>
                <w:rFonts w:cs="Arial" w:ascii="Arial" w:hAnsi="Arial"/>
                <w:b/>
                <w:color w:val="000000"/>
                <w:szCs w:val="21"/>
              </w:rPr>
              <w:t>44</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铁矿石贸易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铁矿石贸易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矿石贸易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矿石贸易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铁矿石主要流出地区产量及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铁矿石主要流入地区进口量及消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铁矿石贸易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矿石主要流出地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矿石主要流入地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际钢材贸易现状及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钢材贸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钢材贸易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钢材贸易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钢材贸易保护主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钢材主要流出地区产量及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际钢材主要流入地区消费量及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际钢材贸易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钢材主要流出地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钢材主要流入地区发展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国内贸易现状及发展前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钢铁行业供需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钢铁行业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生产总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生产地区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铁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消费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消费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钢铁贸易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铁贸易行业总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铁贸易企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钢铁贸易企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钢铁贸易流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钢铁贸易经济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主要钢铁产品贸易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生铁贸易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铁合金贸易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主要钢材贸易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材贸易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管材、线材贸易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板带材贸易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废钢贸易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钢铁贸易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钢铁行业贸易品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钢铁行业贸易流向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地区钢铁贸易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东北地区钢铁贸易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东北地区钢铁产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北地区钢铁行业需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固定资产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工业增长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钢铁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东北地区钢铁贸易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华北地区钢铁贸易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华东地区钢铁贸易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华南地区钢铁贸易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华中地区钢铁贸易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西南地区钢铁贸易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西北地区钢铁贸易形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贸易行业营销模式现状与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际钢铁贸易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日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美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铁现货交易模式现状与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钢铁直销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直销模式的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直销模式的优缺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直销模式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钢铁分销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分销模式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分销模式的优缺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分销模式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钢铁现货交易模式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综合服务方向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向上下游一体化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铁期货交易模式现状与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钢铁期货交易的回顾和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钢材期货交易的历史回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线材期货交易的经验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材期货交易的教训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钢铁期货交易产生的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钢铁期货交易的优越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钢铁期货交易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钢铁期货交易市场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钢铁期货交易的运行效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钢铁期货交易的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钢铁电子交易模式现状与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钢铁电子交易市场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钢铁电子交易的类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货远期合约交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货专场合约交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货约期合约交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钢铁电子交易的优越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钢铁电子交易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钢铁电子交易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钢铁电子交易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钢铁电子交易与期货交易模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交易模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交易保证金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交易手续费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最小交割单位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钢铁贸易模式发展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钢材贸易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钢材贸易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上海钢材贸易市场地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上海钢材贸易市场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上海钢材贸易市场发展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上海钢材贸易市场发展形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钢材现货贸易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钢材期货贸易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钢材电子交易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上海钢材贸易市场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上海钢材贸易市场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天津钢材贸易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东钢材贸易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钢材贸易市场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广东钢材贸易市场发展条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广东钢材贸易市场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广东钢材贸易市场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钢材现货贸易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钢材电子交易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广东钢材贸易市场发展前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行业物流发展现状与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钢铁贸易行业物流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钢铁物流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钢铁物流运输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钢铁物流信息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信息化的价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信息化的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信息化的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信息化的差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钢铁贸易行业物流运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际干散货运输船型运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价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船型运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散货运输价格走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干散货运输价格波动带来的贸易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内铁路运输价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价格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价格走势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价格走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价格波动带来的贸易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钢铁贸易行业物流园区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物流园区在供应链中的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钢铁物流园区的建设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钢铁物流园区信息平台建设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钢铁物流园区建设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园区的战略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园区的地址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园区的规模确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园区的功能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物流发展对钢铁贸易行业的影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贸易行业领先企业个案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钢铁贸易领先直销企业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上海宝钢钢材贸易有限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钢铁贸易领先分销企业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海百营钢铁集团有限公司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资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主要钢铁电子交易平台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上海大宗钢铁电子交易中心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品种及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质检机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监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主要钢铁期货交易平台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上海期货交易所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规章体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品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成交量及持仓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析钢铁贸易行业投融资分析与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钢铁贸易行业投资风险与机会提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钢铁贸易投资风险提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控政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波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钢铁贸易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品种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钢铁贸易行业融资现状与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钢铁贸易融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贸易融资环境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贸易融资环境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贸易融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钢铁贸易融资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质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票保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理业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票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融资担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订单融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铁贸易企业发展策略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贸易产品市场定位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钢材贸易价格定位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客户类型和采购数量定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新钢材产品进入市场定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钢材运输成本分摊方式定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与竞争对手价格比较定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pPr>
            <w:r>
              <w:rPr>
                <w:rFonts w:ascii="Arial" w:hAnsi="Arial" w:cs="Arial"/>
                <w:color w:val="000000"/>
                <w:szCs w:val="21"/>
              </w:rPr>
              <w:t>图表</w:t>
            </w:r>
            <w:r>
              <w:rPr>
                <w:rFonts w:cs="Arial" w:ascii="Arial" w:hAnsi="Arial"/>
                <w:color w:val="000000"/>
                <w:szCs w:val="21"/>
              </w:rPr>
              <w:t>1 2000-2013</w:t>
            </w:r>
            <w:r>
              <w:rPr>
                <w:rFonts w:ascii="Arial" w:hAnsi="Arial" w:cs="Arial"/>
                <w:color w:val="000000"/>
                <w:szCs w:val="21"/>
              </w:rPr>
              <w:t>年中国钢铁行业产值走势及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1-2013</w:t>
            </w:r>
            <w:r>
              <w:rPr>
                <w:rFonts w:ascii="Arial" w:hAnsi="Arial" w:cs="Arial"/>
                <w:color w:val="000000"/>
                <w:szCs w:val="21"/>
              </w:rPr>
              <w:t>年欧元区核心经济体工业产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3-2013</w:t>
            </w:r>
            <w:r>
              <w:rPr>
                <w:rFonts w:ascii="Arial" w:hAnsi="Arial" w:cs="Arial"/>
                <w:color w:val="000000"/>
                <w:szCs w:val="21"/>
              </w:rPr>
              <w:t>年中国工业增加值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01-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03-2013</w:t>
            </w:r>
            <w:r>
              <w:rPr>
                <w:rFonts w:ascii="Arial" w:hAnsi="Arial" w:cs="Arial"/>
                <w:color w:val="000000"/>
                <w:szCs w:val="21"/>
              </w:rPr>
              <w:t>年我国工业品出厂价格指（</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我国进出口情况（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国际市场对中国钢铁企业发动的反倾销反补贴调查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全国房地产开发投资规模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铁道部建设进程（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二五”期间铁路新线投入规模（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汽车产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澳大利亚铁矿石产量及出口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巴西铁矿石产量及出口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印度铁矿石产量及出口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00-2013</w:t>
            </w:r>
            <w:r>
              <w:rPr>
                <w:rFonts w:ascii="Arial" w:hAnsi="Arial" w:cs="Arial"/>
                <w:color w:val="000000"/>
                <w:szCs w:val="21"/>
              </w:rPr>
              <w:t>年中国铁矿石进口量及表观消费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04-2013</w:t>
            </w:r>
            <w:r>
              <w:rPr>
                <w:rFonts w:ascii="Arial" w:hAnsi="Arial" w:cs="Arial"/>
                <w:color w:val="000000"/>
                <w:szCs w:val="21"/>
              </w:rPr>
              <w:t>年全球粗钢产量（单位</w:t>
            </w:r>
            <w:r>
              <w:rPr>
                <w:rFonts w:cs="Arial" w:ascii="Arial" w:hAnsi="Arial"/>
                <w:color w:val="000000"/>
                <w:szCs w:val="21"/>
              </w:rPr>
              <w:t>:</w:t>
            </w:r>
            <w:r>
              <w:rPr>
                <w:rFonts w:ascii="Arial" w:hAnsi="Arial" w:cs="Arial"/>
                <w:color w:val="000000"/>
                <w:szCs w:val="21"/>
              </w:rPr>
              <w:t>百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粗钢产钢国粗钢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日本钢材产量（单位</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0-2013</w:t>
            </w:r>
            <w:r>
              <w:rPr>
                <w:rFonts w:ascii="Arial" w:hAnsi="Arial" w:cs="Arial"/>
                <w:color w:val="000000"/>
                <w:szCs w:val="21"/>
              </w:rPr>
              <w:t>年中国钢材产量及出口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中国钢材出口总量及价格（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俄罗斯粗钢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乌克兰粗钢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韩国粗钢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钢材进口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韩国生铁进口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1 2000-2013</w:t>
            </w:r>
            <w:r>
              <w:rPr>
                <w:rFonts w:ascii="Arial" w:hAnsi="Arial" w:cs="Arial"/>
                <w:color w:val="000000"/>
                <w:szCs w:val="21"/>
              </w:rPr>
              <w:t>年中国钢材进口量及表观消费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钢材进口总量及占比（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主要钢铁产品产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钢铁企业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5 2000-2013</w:t>
            </w:r>
            <w:r>
              <w:rPr>
                <w:rFonts w:ascii="Arial" w:hAnsi="Arial" w:cs="Arial"/>
                <w:color w:val="000000"/>
                <w:szCs w:val="21"/>
              </w:rPr>
              <w:t>年中国钢铁行业表观消费量分析（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 2000-2013</w:t>
            </w:r>
            <w:r>
              <w:rPr>
                <w:rFonts w:ascii="Arial" w:hAnsi="Arial" w:cs="Arial"/>
                <w:color w:val="000000"/>
                <w:szCs w:val="21"/>
              </w:rPr>
              <w:t>年中国钢铁行业贸易总量分析（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线材月度产量走势图（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我国钢管产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东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08</w:t>
            </w:r>
            <w:r>
              <w:rPr>
                <w:rFonts w:ascii="Arial" w:hAnsi="Arial" w:cs="Arial"/>
                <w:color w:val="000000"/>
                <w:szCs w:val="21"/>
              </w:rPr>
              <w:t>年东北地区钢铁行业流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七大区域钢材产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华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华北地区各地区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华北地区各省市生产总值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华北地区各省市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08</w:t>
            </w:r>
            <w:r>
              <w:rPr>
                <w:rFonts w:ascii="Arial" w:hAnsi="Arial" w:cs="Arial"/>
                <w:color w:val="000000"/>
                <w:szCs w:val="21"/>
              </w:rPr>
              <w:t>年华北地区钢铁行业流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华东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华东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华东地区各省市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年华东地区钢铁行业流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华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华南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华南地区各省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华中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华中地区各省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华中地区各省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西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西南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西南地区各省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西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西北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西北地区各省市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钢材产品的流通形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钢材分销流通模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大宗钢铁电子交易中心螺纹钢交割仓库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钢铁电子交易与期货交易的交易模式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基本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各指标间的相关性系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海岬型散货船运价指数（</w:t>
            </w:r>
            <w:r>
              <w:rPr>
                <w:rFonts w:cs="Arial" w:ascii="Arial" w:hAnsi="Arial"/>
                <w:color w:val="000000"/>
                <w:szCs w:val="21"/>
              </w:rPr>
              <w:t>B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巴拿马型散货船运价指数（</w:t>
            </w:r>
            <w:r>
              <w:rPr>
                <w:rFonts w:cs="Arial" w:ascii="Arial" w:hAnsi="Arial"/>
                <w:color w:val="000000"/>
                <w:szCs w:val="21"/>
              </w:rPr>
              <w:t>B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1 2003-2013</w:t>
            </w:r>
            <w:r>
              <w:rPr>
                <w:rFonts w:ascii="Arial" w:hAnsi="Arial" w:cs="Arial"/>
                <w:color w:val="000000"/>
                <w:szCs w:val="21"/>
              </w:rPr>
              <w:t>年燃油普氏现货价格（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铁路货物平均运价（单位</w:t>
            </w:r>
            <w:r>
              <w:rPr>
                <w:rFonts w:cs="Arial" w:ascii="Arial" w:hAnsi="Arial"/>
                <w:color w:val="000000"/>
                <w:szCs w:val="21"/>
              </w:rPr>
              <w:t>:</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吨公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各国铁路运价费率指数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钢铁物流园区增值服务功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宝钢钢材贸易有限公司组织架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宝钢钢材贸易有限公司产品目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宝钢钢材贸易有限公司营销优劣势</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54:00Z</dcterms:modified>
  <cp:revision>176</cp:revision>
  <dc:subject/>
  <dc:title/>
</cp:coreProperties>
</file>