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各种规格蚕丝被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规格蚕丝被芯行业研究报告主要分析了各种规格蚕丝被芯行业的市场规模、各种规格蚕丝被芯市场供需求状况、各种规格蚕丝被芯市场竞争状况和各种规格蚕丝被芯主要企业经营情况、各种规格蚕丝被芯市场主要企业的市场占有率，同时对各种规格蚕丝被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各种规格蚕丝被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种规格蚕丝被芯专业研究单位等公布和提供的大量资料。对我国各种规格蚕丝被芯行业作了详尽深入的分析，为各种规格蚕丝被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规格蚕丝被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规格蚕丝被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种规格蚕丝被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规格蚕丝被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规格蚕丝被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各种规格蚕丝被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各种规格蚕丝被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规格蚕丝被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规格蚕丝被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规格蚕丝被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各种规格蚕丝被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各种规格蚕丝被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规格蚕丝被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规格蚕丝被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规格蚕丝被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规格蚕丝被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规格蚕丝被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规格蚕丝被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规格蚕丝被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种规格蚕丝被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各种规格蚕丝被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各种规格蚕丝被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规格蚕丝被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规格蚕丝被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规格蚕丝被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规格蚕丝被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规格蚕丝被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规格蚕丝被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规格蚕丝被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规格蚕丝被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种规格蚕丝被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规格蚕丝被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规格蚕丝被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规格蚕丝被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各种规格蚕丝被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各种规格蚕丝被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各种规格蚕丝被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各种规格蚕丝被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各种规格蚕丝被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各种规格蚕丝被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各种规格蚕丝被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各种规格蚕丝被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规格蚕丝被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各种规格蚕丝被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各种规格蚕丝被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规格蚕丝被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各种规格蚕丝被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各种规格蚕丝被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各种规格蚕丝被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规格蚕丝被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规格蚕丝被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各种规格蚕丝被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各种规格蚕丝被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规格蚕丝被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规格蚕丝被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各种规格蚕丝被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各种规格蚕丝被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规格蚕丝被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规格蚕丝被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规格蚕丝被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规格蚕丝被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规格蚕丝被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规格蚕丝被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种规格蚕丝被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各种规格蚕丝被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各种规格蚕丝被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规格蚕丝被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规格蚕丝被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规格蚕丝被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00:00Z</dcterms:modified>
  <cp:revision>1944</cp:revision>
  <dc:subject/>
  <dc:title/>
</cp:coreProperties>
</file>