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镍矿行业发展策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镍矿</w:t>
            </w:r>
            <w:r>
              <w:rPr>
                <w:rFonts w:ascii="Arial" w:hAnsi="Arial" w:cs="Arial"/>
              </w:rPr>
              <w:t>行业研究</w:t>
            </w:r>
            <w:r>
              <w:rPr>
                <w:rFonts w:ascii="Arial" w:hAnsi="Arial" w:cs="Arial"/>
              </w:rPr>
              <w:t>报告中的铜镍矿行业数据分析以权威的国家统计数据为基础，采用宏观和微观相结合的分析方式，利用科学的统计分析方法，在描述行业概貌的同时，对铜镍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镍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镍矿行业研究单位等公布和提供的大量资料。报告对我国铜镍矿行业的供需状况、发展现状、子行业发展变化等进行了分析，重点分析了国内外铜镍矿行业的发展现状、如何面对行业的发展挑战、行业的发展建议、行业竞争力，以及行业的投资分析和趋势预测等等。报告还综合了铜镍矿行业的整体发展动态，对行业在产品方面提供了参考建议和具体解决办法。报告对于铜镍矿产品生产企业、</w:t>
            </w:r>
            <w:r>
              <w:rPr>
                <w:rFonts w:ascii="Arial" w:hAnsi="Arial" w:cs="Arial"/>
              </w:rPr>
              <w:t>经销商</w:t>
            </w:r>
            <w:r>
              <w:rPr>
                <w:rFonts w:ascii="Arial" w:hAnsi="Arial" w:cs="Arial"/>
              </w:rPr>
              <w:t>、行业管理部门以及拟进入该行业的投资者具有重要的参考价值，对于研究我国铜镍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资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的定义</w:t>
            </w:r>
          </w:p>
          <w:p>
            <w:pPr>
              <w:pStyle w:val="Normal"/>
              <w:spacing w:lineRule="atLeast" w:line="380"/>
              <w:rPr>
                <w:rFonts w:ascii="Arial" w:hAnsi="Arial" w:cs="Arial"/>
                <w:color w:val="000000"/>
                <w:szCs w:val="21"/>
              </w:rPr>
            </w:pPr>
            <w:r>
              <w:rPr>
                <w:rFonts w:ascii="Arial" w:hAnsi="Arial" w:cs="Arial"/>
                <w:color w:val="000000"/>
                <w:szCs w:val="21"/>
              </w:rPr>
              <w:t>二、镍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镍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铜镍矿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红土镍矿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镍矿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红土镍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矿采选及冶炼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矿采选及冶炼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矿采选及冶炼行业整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镍矿采选及冶炼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土镍矿采选及冶炼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采选及冶炼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矿采选及冶炼行业整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镍矿采选及冶炼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土镍矿采选及冶炼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市场整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镍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市场整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镍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镍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市场发展趋势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宏观经济与相关产业的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发展对镍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贬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调控对不锈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产业发展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对镍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行业相关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矿采选及冶炼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采选及冶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铜镍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金川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恩镍业（</w:t>
            </w:r>
            <w:r>
              <w:rPr>
                <w:rFonts w:cs="Arial" w:ascii="Arial" w:hAnsi="Arial"/>
                <w:color w:val="000000"/>
                <w:szCs w:val="21"/>
              </w:rPr>
              <w:t>60043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基本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季度业务环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新鑫矿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新鑫矿业阜康冶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镍（矿）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海外镍矿资源开发战略</w:t>
            </w:r>
          </w:p>
          <w:p>
            <w:pPr>
              <w:pStyle w:val="Normal"/>
              <w:spacing w:lineRule="atLeast" w:line="380"/>
              <w:rPr>
                <w:rFonts w:ascii="Arial" w:hAnsi="Arial" w:cs="Arial"/>
                <w:color w:val="000000"/>
                <w:szCs w:val="21"/>
              </w:rPr>
            </w:pPr>
            <w:r>
              <w:rPr>
                <w:rFonts w:ascii="Arial" w:hAnsi="Arial" w:cs="Arial"/>
                <w:color w:val="000000"/>
                <w:szCs w:val="21"/>
              </w:rPr>
              <w:t>二、海外镍矿钴矿资源开发的规模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不锈钢废钢的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镍矿资源开发战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球镍产量与消费量统计情况（单位：万吨）</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年期间镍的价格走势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年期间镍的价格走势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全球镍在各个消费领域应用比重统计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镍产量、进出口量与消费量统计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国内港口进口镍矿价格</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川公司主产品报价</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金川集团有限公司资产、销售收入及利润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金川集团有限公司盈利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吉恩镍业基本财务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吉恩镍业盈利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吉恩镍业经营发展能力分析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吉恩镍业资产与负债分析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吉恩镍业季度业务环比分析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吉恩镍业经营状态分析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新疆新鑫矿业阜康冶炼厂部分财务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部分其他镍企收入与业务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8:33:00Z</dcterms:modified>
  <cp:revision>176</cp:revision>
  <dc:subject/>
  <dc:title/>
</cp:coreProperties>
</file>