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达托霉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达托霉素行业研究报告旨在从国家经济和产业发展的战略入手，分析达托霉素未来的政策走向和监管体制的发展趋势，挖掘达托霉素行业的市场潜力，基于重点细分市场领域的深度研究，提供对产业规模、产业结构、区域结构、市场竞争、产业盈利水平等多个角度市场变化的生动描绘，清晰发展方向。预测未来达托霉素业务的市场前景，以帮助客户拨开政策迷雾，寻找达托霉素行业的投资商机。报告在大量的分析、预测的基础上，研究了达托霉素行业今后的发展与投资策略，为达托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达托霉素相关企业和科研单位等的实地调查，对国内外达托霉素行业的供给与需求状况、相关行业的发展状况、市场消费变化等进行了分析。重点研究了主要达托霉素品牌的发展状况，以及未来中国达托霉素行业将面临的机遇以及企业的应对策略。报告还分析了达托霉素市场的竞争格局，行业的发展动向，并对行业相关政策进行了介绍和政策趋向研判，是达托霉素生产企业、科研单位、零售企业等单位准确了解目前达托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达托霉素行业政策深度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达托霉素行业标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法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品牌市场整体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行业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达托霉素行业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达托霉素市场需求特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产品主要经销方式深度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达托霉素产品市场批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达托霉素产品加盟商（代理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达托霉素产品自主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发展存在问题及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产品市场品牌竞争力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品牌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达托霉素品牌竞争对手商铺、商场监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达托霉素品牌排名实地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达托霉素产品相关联行业或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产品主要品牌动态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达托霉素品牌销售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达托霉素品牌竞争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达托霉素品牌市场份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达托霉素品牌发展潜力前十名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产品市场销售策略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达托霉素产品行业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达托霉素产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达托霉素产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达托霉素产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达托霉素产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达托霉素产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达托霉素产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达托霉素产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达托霉素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达托霉素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达托霉素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达托霉素产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主要区域与重点城市市场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达托霉素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达托霉素行业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达托霉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达托霉素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达托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达托霉素行业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达托霉素行业发展前景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达托霉素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达托霉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达托霉素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西北地区达托霉素行业发展趋势研究</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品牌消费者偏好深度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达托霉素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达托霉素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达托霉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达托霉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达托霉素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使用达托霉素品牌数据调查信息反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达托霉素品牌产品基本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使用达托霉素产品的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使用的达托霉素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其使用的达托霉素产品的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其使用的达托霉素产品的不满意的地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将来准备或者继续使用达托霉素产品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没有或者曾经使用过达托霉素产品的消费者准备重新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正在使用的或者准备使用达托霉素产品的消费者继续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为可能成为购买达托霉素产品契机的广告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购买达托霉素产品时将会做为参考的信息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在购买达托霉素产品时所重视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想要购买的达托霉素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感兴趣的达托霉素产品品牌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厂商的品牌推广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眼里各大达托霉素产品厂商的品牌形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认为最近强烈关注某达托霉素产品品牌的五种媒体形式或信息途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达托霉素市场价格监测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品牌市场价格调查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达托霉素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消费现状和未来消费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市场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属性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渠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达托霉素市场主要渠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达托霉素市场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达托霉素市场主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达托霉素市场渠道主要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市场营销策略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市场营销生动陈列的方法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陈列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刺激冲动购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产品货架期的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营销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深度分销的方法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度分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度分销的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度分销具体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分销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实施双赢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全面的渠道服务体系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效掌控产品在渠道流通过程中的各个环节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新产品营销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品牌市场竞争格局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历史竞争格局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达托霉素市场品牌竞争力评价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市场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市场品牌竞争力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达托霉素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达托霉素企业品牌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达托霉素企业品牌推广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达托霉素市场前瞻与盈利空间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品牌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达托霉素品牌市场空间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品牌行业发展趋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品牌行业市场盈利空间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达托霉素行业投资价值与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周期与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达托霉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达托霉素细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达托霉素市场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达托霉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细分领域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投资风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控制与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行业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品牌销售额前十名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品牌竞争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品牌市场份额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品牌发展潜力前十名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达托霉素消费者收入水平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达托霉素消费者信心指数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行业的需求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托霉素品牌市场消费需求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行业消费特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实地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的市场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市场的消费方向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不同客户购买相关的态度及影响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对行业品牌认知度宏观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对行业产品的品牌偏好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对行业品牌的首要认知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经常购买的品牌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行业品牌忠诚度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行业品牌市场占有率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达托霉素产品消费者的消费理念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达托霉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达托霉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达托霉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达托霉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达托霉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达托霉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达托霉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达托霉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达托霉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达托霉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达托霉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达托霉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达托霉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达托霉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达托霉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达托霉素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达托霉素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达托霉素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达托霉素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达托霉素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达托霉素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达托霉素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达托霉素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达托霉素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达托霉素进出口数量数据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达托霉素进出口金额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达托霉素进出口平均单价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达托霉素进出口国家及地区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产品供给预测趋势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产品需求预测趋势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产品竞争格局预测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资产利润率走势预测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销售利润率走势预测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7:05:00Z</dcterms:modified>
  <cp:revision>5</cp:revision>
  <dc:subject/>
  <dc:title>【出版日期】 2013年8月</dc:title>
</cp:coreProperties>
</file>