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黄连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黄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胡黄连市场进行了分析研究。报告在总结中国胡黄连行业发展历程的基础上，结合新时期的各方面因素，对中国胡黄连行业的发展趋势给予了细致和审慎的预测论证。报告资料详实，图表丰富，既有深入的分析，又有直观的比较，为胡黄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胡黄连行业市场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胡黄连产品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胡黄连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胡黄连产品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胡黄连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胡黄连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胡黄连产品市场发展趋势预测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黄连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胡黄连市场国家宏观发展规划调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黄连行业运行状况与存在问题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发展存在问题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胡黄连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胡黄连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胡黄连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黄连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财务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胡黄连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胡黄连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胡黄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胡黄连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胡黄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胡黄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胡黄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胡黄连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胡黄连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胡黄连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胡黄连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胡黄连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胡黄连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胡黄连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胡黄连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黄连行业市场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胡黄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企业面临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黄连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胡黄连中小企业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胡黄连中国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胡黄连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胡黄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力胡黄连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黄连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胡黄连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胡黄连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胡黄连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黄连行业顶尖企业竞争力与未来发展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胡黄连及其主要上下游产品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黄连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胡黄连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胡黄连行业发展前景展望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黄连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胡黄连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胡黄连行业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黄连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黄连行业整体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胡黄连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胡黄连行业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黄连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黄连投资环境的分析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黄连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黄连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黄连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胡黄连行业投融资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黄连行业企业所有制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黄连行业外资进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黄连行业合作与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黄连行业投资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胡黄连行业资本市场融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黄连行业盈利模式与投资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胡黄连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胡黄连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胡黄连行业商业模式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胡黄连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胡黄连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黄连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黄连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黄连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黄连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胡黄连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胡黄连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胡黄连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胡黄连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黄连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黄连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黄连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黄连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黄连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黄连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黄连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黄连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胡黄连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胡黄连产量和</w:t>
            </w:r>
            <w:r>
              <w:rPr>
                <w:rFonts w:cs="Arial" w:ascii="Arial" w:hAnsi="Arial"/>
                <w:color w:val="000000"/>
                <w:szCs w:val="21"/>
              </w:rPr>
              <w:t>2010</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胡黄连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胡黄连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胡黄连重点省市产量及增长率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胡黄连产量增长率排名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胡黄连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胡黄连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胡黄连进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胡黄连进出口金额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胡黄连进出口平均单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胡黄连进出口国家及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上游原料供应预测及市场预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黄连下游需求行业发展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黄连行业产能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黄连进出口形势展望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黄连市场消费需求状况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效益预测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胡黄连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1T06:37:00Z</dcterms:modified>
  <cp:revision>4</cp:revision>
  <dc:subject/>
  <dc:title>【出版日期】 2013年9月</dc:title>
</cp:coreProperties>
</file>