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霉素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霉素行业研究报告主要分析了磷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磷霉素行业重点企业分析、子行业分析、区域市场分析、行业风险分析、行业发展前景预测及相关的经营、投资建议等。报告研究框架全面、严谨，分析内容客观、公正、系统，真实准确地反映了我国磷霉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磷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磷霉素行业发展背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磷霉素行业新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磷霉素行业新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霉素行业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准入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监督管理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行抽查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霉素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霉素行业发展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磷霉素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磷霉素行业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磷霉素行业发展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霉素行业企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霉素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磷霉素行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磷霉素行业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霉素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霉素行业进出口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霉素行业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出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出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磷霉素内外销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磷霉素行业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进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进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磷霉素国内外供应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霉素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霉素行业竞争结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磷霉素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磷霉素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磷霉素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磷霉素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磷霉素公司在华投资布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磷霉素行业兼并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霉素行业兼并重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霉素企业兼并重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霉素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霉素行业产业链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年国内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霉素行业供需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霉素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磷霉素行业生产企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磷霉素行业产能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磷霉素行业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磷霉素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霉素行业价格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磷霉素行业重点区域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价格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霉素行业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霉素行业的产量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我国磷霉素行业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霉素行业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磷霉素行业的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我国磷霉素行业的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各地区磷霉素行业的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磷霉素行业分地区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华东地区磷霉素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华北地区磷霉素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华中地区磷霉素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华南地区磷霉素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东北地区磷霉素行业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西部地区磷霉素行业需求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霉素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霉素企业发展总体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行业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业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霉素行业发展前景与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霉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霉素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霉素行业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磷霉素行业产品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磷霉素应用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磷霉素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磷霉素行业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磷霉素行业进出口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霉素行业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磷霉素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霉素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霉素行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磷霉素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磷霉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磷霉素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磷霉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磷霉素行业投资风险警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霉素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霉素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磷霉素行业供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磷霉素行业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磷霉素行业关联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磷霉素行业产品结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霉素行业总结及企业重点客户管理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行业企业问题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企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21T06:58:00Z</dcterms:modified>
  <cp:revision>4</cp:revision>
  <dc:subject/>
  <dc:title>【出版日期】 2013年9月</dc:title>
</cp:coreProperties>
</file>