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机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机行业研究报告旨在从国家经济和产业发展的战略入手，分析麻醉机未来的政策走向和监管体制的发展趋势，挖掘麻醉机行业的市场潜力，基于重点细分市场领域的深度研究，提供对产业规模、产业结构、区域结构、市场竞争、产业盈利水平等多个角度市场变化的生动描绘，清晰发展方向。预测未来麻醉机业务的市场前景，以帮助客户拨开政策迷雾，寻找麻醉机行业的投资商机。报告在大量的分析、预测的基础上，研究了麻醉机行业今后的发展与投资策略，为麻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机相关企业和科研单位等的实地调查，对国内外麻醉机行业的供给与需求状况、相关行业的发展状况、市场消费变化等进行了分析。重点研究了主要麻醉机品牌的发展状况，以及未来中国麻醉机行业将面临的机遇以及企业的应对策略。报告还分析了麻醉机市场的竞争格局，行业的发展动向，并对行业相关政策进行了介绍和政策趋向研判，是麻醉机生产企业、科研单位、零售企业等单位准确了解目前麻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入麻醉机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液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醚调节</w:t>
            </w:r>
            <w:r>
              <w:rPr>
                <w:rFonts w:ascii="Arial" w:hAnsi="Arial" w:cs="Arial" w:eastAsia="Arial"/>
                <w:color w:val="000000"/>
                <w:szCs w:val="21"/>
              </w:rPr>
              <w:t xml:space="preserve"> </w:t>
            </w:r>
            <w:r>
              <w:rPr>
                <w:rFonts w:ascii="Arial" w:hAnsi="Arial" w:cs="Arial"/>
                <w:color w:val="000000"/>
                <w:szCs w:val="21"/>
              </w:rPr>
              <w:t>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叠式风箱及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呼气单向活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纹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麻醉机细分产品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麻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式麻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循环紧闭式麻醉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临床使用中一些典型问题的分析和处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麻醉机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麻醉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麻醉机产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麻醉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麻醉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麻醉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醉机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医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标准建设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医械采购政策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器械采用集中采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监督管理条例》修订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器械召回管理办法》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影响医疗器械召回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和社区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卫生资源状况</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在预防医源性感染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机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产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机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麻醉机产销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机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醉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麻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机主要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机市场销售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际招标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集中招标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招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售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麻醉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麻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麻醉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麻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麻醉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麻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麻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麻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产业重点地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机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麻醉机生产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尔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麻醉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斯麻醉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然基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恩</w:t>
            </w:r>
            <w:r>
              <w:rPr>
                <w:rFonts w:cs="Arial" w:ascii="Arial" w:hAnsi="Arial"/>
                <w:color w:val="000000"/>
                <w:szCs w:val="21"/>
              </w:rPr>
              <w:t>-</w:t>
            </w:r>
            <w:r>
              <w:rPr>
                <w:rFonts w:ascii="Arial" w:hAnsi="Arial" w:cs="Arial"/>
                <w:color w:val="000000"/>
                <w:szCs w:val="21"/>
              </w:rPr>
              <w:t>欧美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麦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多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德海尔医疗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润达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原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医疗器械价格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翻新再用医疗器械市场监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析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医疗器械产业健康发展策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机产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麻醉机技术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机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机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德海尔医疗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凯泰医疗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晨伟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宏润达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谊安医疗系统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中原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6:49:00Z</dcterms:modified>
  <cp:revision>5</cp:revision>
  <dc:subject/>
  <dc:title>【出版日期】 2013年8月</dc:title>
</cp:coreProperties>
</file>