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牛黄行业市场动态与投资价值深度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牛黄行业研究报告主要分析了牛黄行业的市场规模、牛黄市场供需求状况、牛黄市场竞争状况和牛黄主要企业经营情况、牛黄市场主要企业的市场占有率，同时对牛黄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牛黄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牛黄专业研究单位等公布和提供的大量资料。对我国牛黄行业作了详尽深入的分析，为牛黄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牛黄行业相关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牛黄阐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牛黄性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性味与归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功能与主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临床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牛黄的贮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工牛黄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牛黄养殖</w:t>
            </w:r>
            <w:r>
              <w:rPr>
                <w:rFonts w:ascii="Arial" w:hAnsi="Arial" w:cs="Arial" w:eastAsia="Arial"/>
                <w:color w:val="000000"/>
                <w:szCs w:val="21"/>
              </w:rPr>
              <w:t xml:space="preserve"> </w:t>
            </w:r>
          </w:p>
          <w:p>
            <w:pPr>
              <w:pStyle w:val="Normal"/>
              <w:spacing w:lineRule="atLeast" w:line="380"/>
              <w:rPr>
                <w:rFonts w:ascii="Arial" w:hAnsi="Arial" w:eastAsia="Arial" w:cs="Arial"/>
                <w:b/>
                <w:b/>
                <w:color w:val="000000"/>
                <w:szCs w:val="21"/>
              </w:rPr>
            </w:pPr>
            <w:r>
              <w:rPr>
                <w:rFonts w:eastAsia="Arial" w:cs="Arial" w:ascii="Arial" w:hAnsi="Arial"/>
                <w:b/>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w:t>
            </w:r>
            <w:r>
              <w:rPr>
                <w:rFonts w:ascii="Arial" w:hAnsi="Arial" w:cs="Arial"/>
                <w:b/>
                <w:color w:val="000000"/>
                <w:szCs w:val="21"/>
              </w:rPr>
              <w:t>年中国医药行业的发展状况综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医药行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形势下全球医药行业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医药业长期稳步发展的原动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医药行业发展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我国医药行业发展的成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我国医药行业正处在转折时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医药商品的对外贸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医药行业发展面临的问题及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我国医药行业存在的主要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医药行业发展面临重大挑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我国医药行业发展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我国医药行业未来发展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w:t>
            </w:r>
            <w:r>
              <w:rPr>
                <w:rFonts w:ascii="Arial" w:hAnsi="Arial" w:cs="Arial"/>
                <w:b/>
                <w:color w:val="000000"/>
                <w:szCs w:val="21"/>
              </w:rPr>
              <w:t>年中国牛黄行业运行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民经济运行情况</w:t>
            </w:r>
            <w:r>
              <w:rPr>
                <w:rFonts w:cs="Arial" w:ascii="Arial" w:hAnsi="Arial"/>
                <w:color w:val="000000"/>
                <w:szCs w:val="21"/>
              </w:rPr>
              <w:t xml:space="preserve">GDP </w:t>
            </w:r>
          </w:p>
          <w:p>
            <w:pPr>
              <w:pStyle w:val="Normal"/>
              <w:spacing w:lineRule="atLeast" w:line="380"/>
              <w:rPr>
                <w:rFonts w:ascii="Arial" w:hAnsi="Arial" w:cs="Arial"/>
                <w:color w:val="000000"/>
                <w:szCs w:val="21"/>
              </w:rPr>
            </w:pPr>
            <w:r>
              <w:rPr>
                <w:rFonts w:ascii="Arial" w:hAnsi="Arial" w:cs="Arial"/>
                <w:color w:val="000000"/>
                <w:szCs w:val="21"/>
              </w:rPr>
              <w:t>二、消费价格指数</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 xml:space="preserve">PPI </w:t>
            </w:r>
          </w:p>
          <w:p>
            <w:pPr>
              <w:pStyle w:val="Normal"/>
              <w:spacing w:lineRule="atLeast" w:line="380"/>
              <w:rPr>
                <w:rFonts w:ascii="Arial" w:hAnsi="Arial" w:cs="Arial"/>
                <w:color w:val="000000"/>
                <w:szCs w:val="21"/>
              </w:rPr>
            </w:pPr>
            <w:r>
              <w:rPr>
                <w:rFonts w:ascii="Arial" w:hAnsi="Arial" w:cs="Arial"/>
                <w:color w:val="000000"/>
                <w:szCs w:val="21"/>
              </w:rPr>
              <w:t>三、全国居民收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恩格尔系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工业发展形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固定资产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中国汇率调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对外贸易</w:t>
            </w:r>
            <w:r>
              <w:rPr>
                <w:rFonts w:cs="Arial" w:ascii="Arial" w:hAnsi="Arial"/>
                <w:color w:val="000000"/>
                <w:szCs w:val="21"/>
              </w:rPr>
              <w:t>&amp;</w:t>
            </w:r>
            <w:r>
              <w:rPr>
                <w:rFonts w:ascii="Arial" w:hAnsi="Arial" w:cs="Arial"/>
                <w:color w:val="000000"/>
                <w:szCs w:val="21"/>
              </w:rPr>
              <w:t>进出口</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牛黄行业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医药行业政策解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政策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出口政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牛黄行业社会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w:t>
            </w:r>
            <w:r>
              <w:rPr>
                <w:rFonts w:ascii="Arial" w:hAnsi="Arial" w:cs="Arial"/>
                <w:b/>
                <w:color w:val="000000"/>
                <w:szCs w:val="21"/>
              </w:rPr>
              <w:t>年中国牛黄行业运行走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牛黄行业发展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牛黄行业回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天然牛黄在市场的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牛黄生产工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牛黄行业运行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牛黄市场供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培育牛黄带来高增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山西长治牛黄系列产品开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牛黄行业发展存在问题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7-2011</w:t>
            </w:r>
            <w:r>
              <w:rPr>
                <w:rFonts w:ascii="Arial" w:hAnsi="Arial" w:cs="Arial"/>
                <w:b/>
                <w:color w:val="000000"/>
                <w:szCs w:val="21"/>
              </w:rPr>
              <w:t>年中国医药制造行业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中国医药制造行业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数量增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从业人数增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资产规模增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三季度中国医药制造行业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数量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销售收入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中国医药制造行业产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成品增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业销售产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交货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中国医药制造行业成本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销售成本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中国医药制造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6-2010</w:t>
            </w:r>
            <w:r>
              <w:rPr>
                <w:rFonts w:ascii="Arial" w:hAnsi="Arial" w:cs="Arial"/>
                <w:b/>
                <w:color w:val="000000"/>
                <w:szCs w:val="21"/>
              </w:rPr>
              <w:t>年中国牛黄进出口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中国牛黄进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口数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进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中国牛黄出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出口数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出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中国牛黄进出口平均单价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中国牛黄进出口国家及地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口国家及地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出口国家及地区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w:t>
            </w:r>
            <w:r>
              <w:rPr>
                <w:rFonts w:ascii="Arial" w:hAnsi="Arial" w:cs="Arial"/>
                <w:b/>
                <w:color w:val="000000"/>
                <w:szCs w:val="21"/>
              </w:rPr>
              <w:t>年中国牛黄行业市场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牛黄行业竞争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牛黄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牛黄价格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牛黄技术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牛黄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牛黄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牛黄区域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牛黄行业提升竞争力策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w:t>
            </w:r>
            <w:r>
              <w:rPr>
                <w:rFonts w:ascii="Arial" w:hAnsi="Arial" w:cs="Arial"/>
                <w:b/>
                <w:color w:val="000000"/>
                <w:szCs w:val="21"/>
              </w:rPr>
              <w:t>年中国牛黄行业优势企业竞争性财务数据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山东方健制药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武汉市长联生化药品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湖南迪博制药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太原大宁堂药业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安徽大东方药业有限责任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四川亚泰药业有限责任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1</w:t>
            </w:r>
            <w:r>
              <w:rPr>
                <w:rFonts w:ascii="Arial" w:hAnsi="Arial" w:cs="Arial"/>
                <w:b/>
                <w:color w:val="000000"/>
                <w:szCs w:val="21"/>
              </w:rPr>
              <w:t>年中国中成药行业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中成药行业现状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近年中国中成药产品快速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家大幅调价刺激中成药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中成药发展呼唤新品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中成药行业向药用消费品、现代化中药发展</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中国中成药产量统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2010</w:t>
            </w:r>
            <w:r>
              <w:rPr>
                <w:rFonts w:ascii="Arial" w:hAnsi="Arial" w:cs="Arial"/>
                <w:color w:val="000000"/>
                <w:szCs w:val="21"/>
              </w:rPr>
              <w:t>年全国中成药产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全国及主要省份中成药产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中成药产量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中成药行业发展存在的问题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我国中成药与国外存在的差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制约我国中成药发展的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成药流通环节</w:t>
            </w:r>
            <w:r>
              <w:rPr>
                <w:rFonts w:ascii="Arial" w:hAnsi="Arial" w:cs="Arial" w:eastAsia="Arial"/>
                <w:color w:val="000000"/>
                <w:szCs w:val="21"/>
              </w:rPr>
              <w:t xml:space="preserve"> </w:t>
            </w:r>
            <w:r>
              <w:rPr>
                <w:rFonts w:ascii="Arial" w:hAnsi="Arial" w:cs="Arial"/>
                <w:color w:val="000000"/>
                <w:szCs w:val="21"/>
              </w:rPr>
              <w:t>质量管理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中国中成药品牌经营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五、中成药企业市场发展策略</w:t>
            </w:r>
            <w:r>
              <w:rPr>
                <w:rFonts w:ascii="Arial" w:hAnsi="Arial" w:cs="Arial" w:eastAsia="Arial"/>
                <w:color w:val="000000"/>
                <w:szCs w:val="21"/>
              </w:rPr>
              <w:t xml:space="preserve"> </w:t>
            </w:r>
          </w:p>
          <w:p>
            <w:pPr>
              <w:pStyle w:val="Normal"/>
              <w:spacing w:lineRule="atLeast" w:line="380"/>
              <w:rPr>
                <w:rFonts w:ascii="Arial" w:hAnsi="Arial" w:eastAsia="Arial" w:cs="Arial"/>
                <w:b/>
                <w:b/>
                <w:color w:val="000000"/>
                <w:szCs w:val="21"/>
              </w:rPr>
            </w:pPr>
            <w:r>
              <w:rPr>
                <w:rFonts w:eastAsia="Arial" w:cs="Arial" w:ascii="Arial" w:hAnsi="Arial"/>
                <w:b/>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牛黄行业发展趋势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牛黄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牛黄竞争格局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牛黄技术方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成药制造业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牛黄市场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牛黄供给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牛黄市场需求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牛黄行业进出口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牛黄市场盈利预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牛黄投资机会与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牛黄投资环境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牛黄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潜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吸引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牛黄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其它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投资观点</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我国医药制造行业企业数量增长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我国医药制造行业亏损企业数量增长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我国医药制造行业从业人数增长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我国医药制造行业资产规模增长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三季度我国医药制造行业不同类型企业数量分布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三季度我国医药制造行业不同所有制企业数量分布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三季度我国医药制造行业不同类型企业销售收入分布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三季度我国医药制造行业不同所有制企业销售收入分布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我国医药制造行业产成品增长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我国医药制造行业工业销售产值增长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我国医药制造行业出口交货值增长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我国医药制造行业销售成本增长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我国医药制造行业费用使用统计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我国医药制造行业主要盈利指标统计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我国医药制造行业主要盈利指标增长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牛黄进口数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牛黄进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牛黄出口数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牛黄出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牛黄进出口平均单价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牛黄进口国家及地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牛黄出口国家及地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山东方健制药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山东方健制药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山东方健制药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山东方健制药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山东方健制药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山东方健制药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山东方健制药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武汉市长联生化药品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武汉市长联生化药品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武汉市长联生化药品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武汉市长联生化药品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武汉市长联生化药品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武汉市长联生化药品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武汉市长联生化药品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湖南迪博制药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湖南迪博制药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湖南迪博制药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湖南迪博制药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湖南迪博制药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湖南迪博制药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湖南迪博制药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太原大宁堂药业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太原大宁堂药业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太原大宁堂药业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太原大宁堂药业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太原大宁堂药业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太原大宁堂药业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太原大宁堂药业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安徽大东方药业有限责任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安徽大东方药业有限责任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安徽大东方药业有限责任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安徽大东方药业有限责任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安徽大东方药业有限责任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安徽大东方药业有限责任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安徽大东方药业有限责任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四川亚泰药业有限责任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四川亚泰药业有限责任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四川亚泰药业有限责任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四川亚泰药业有限责任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四川亚泰药业有限责任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四川亚泰药业有限责任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四川亚泰药业有限责任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全国中成药产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全国及主要省份中成药产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中成药产量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中成药制造业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牛黄供给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牛黄市场需求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牛黄产业进出口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牛黄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31T06:42:00Z</dcterms:created>
  <dc:creator>中国行业研究网</dc:creator>
  <dc:description/>
  <cp:keywords/>
  <dc:language>en-US</dc:language>
  <cp:lastModifiedBy>ZYPH</cp:lastModifiedBy>
  <dcterms:modified xsi:type="dcterms:W3CDTF">2013-10-22T07:43:00Z</dcterms:modified>
  <cp:revision>12</cp:revision>
  <dc:subject/>
  <dc:title>【出版日期】 2013年9月</dc:title>
</cp:coreProperties>
</file>