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搜索行业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搜索市场发展面临巨大机遇和挑战。在市场竞争方面，移动搜索企业数量越来越多，市场正面临着供给与需求的不对称，移动搜索行业有进一步洗牌的强烈要求，但是在一些移动搜索细分市场仍有较大的发展空间，信息化技术将成为核心竞争力。本报告通过深入的调查、分析，投资者能够充分把握行业目前所处的全球和国内宏观经济形势，具体分析该产品所在的细分市场，对移动搜索行业总体市场的供求趋势及行业前景做出判断；明确目标市场、分析竞争对手，了解产品定位，把握市场特征，发掘价格规律，创新营销手段，提出移动搜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搜索行业研究单位等公布和提供的大量资料以及对行业内企业调研访察所获得的大量第一手数据，对我国移动搜索市场的发展状况、供需状况、竞争格局、赢利水平、发展趋势等进行了分析。报告重点分析了移动搜索前十大企业的研发、产销、战略、经营状况等。报告还对移动搜索市场风险进行了预测，为移动搜索生产厂家、流通企业以及零售商提供了新的投资机会和可借鉴的操作模式，对欲在移动搜索行业从事资本运作的经济实体等单位准确了解目前中国移动搜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搜索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搜索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地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片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QA</w:t>
            </w:r>
            <w:r>
              <w:rPr>
                <w:rFonts w:ascii="Arial" w:hAnsi="Arial" w:cs="Arial"/>
                <w:color w:val="000000"/>
                <w:szCs w:val="21"/>
              </w:rPr>
              <w:t>应答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曲名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搜索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搜索内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搜索引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搜索与互联网搜索的区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的自由度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搜索往往得到的是海量信息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可设立筛选结果更精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搜索页面设置同互联网页面设置也有很大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移动搜索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搜索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手业对移动搜索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搜索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移动搜索市场随着</w:t>
            </w:r>
            <w:r>
              <w:rPr>
                <w:rFonts w:cs="Arial" w:ascii="Arial" w:hAnsi="Arial"/>
                <w:color w:val="000000"/>
                <w:szCs w:val="21"/>
              </w:rPr>
              <w:t>3G</w:t>
            </w:r>
            <w:r>
              <w:rPr>
                <w:rFonts w:ascii="Arial" w:hAnsi="Arial" w:cs="Arial"/>
                <w:color w:val="000000"/>
                <w:szCs w:val="21"/>
              </w:rPr>
              <w:t>时代的到来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全球范围来看移动搜索具有广阔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的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移动搜索市场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及地区移动搜索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移动搜索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搜索飞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话用户规模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市场收入率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增值业务用户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增值业务收入快速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行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话用户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收入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市场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市场收入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产业链及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行业主要收入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用户的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广告的支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服务提供商的收入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个人用户收取的信息服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企业用户收取的广告宣传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搜索定制增值业务后与</w:t>
            </w:r>
            <w:r>
              <w:rPr>
                <w:rFonts w:cs="Arial" w:ascii="Arial" w:hAnsi="Arial"/>
                <w:color w:val="000000"/>
                <w:szCs w:val="21"/>
              </w:rPr>
              <w:t>CP</w:t>
            </w:r>
            <w:r>
              <w:rPr>
                <w:rFonts w:ascii="Arial" w:hAnsi="Arial" w:cs="Arial"/>
                <w:color w:val="000000"/>
                <w:szCs w:val="21"/>
              </w:rPr>
              <w:t>、运营商分得的利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关键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把握用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移动搜索研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富准确的内容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养用户使用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模式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主要方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要求终端支持无线上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度、</w:t>
            </w:r>
            <w:r>
              <w:rPr>
                <w:rFonts w:cs="Arial" w:ascii="Arial" w:hAnsi="Arial"/>
                <w:color w:val="000000"/>
                <w:szCs w:val="21"/>
              </w:rPr>
              <w:t>Google</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开展门槛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内容包括铃声、图片、生活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灵通搜索”、“灵通知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搜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受终端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提供商旅及本地生活实用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的</w:t>
            </w:r>
            <w:r>
              <w:rPr>
                <w:rFonts w:cs="Arial" w:ascii="Arial" w:hAnsi="Arial"/>
                <w:color w:val="000000"/>
                <w:szCs w:val="21"/>
              </w:rPr>
              <w:t>118114</w:t>
            </w:r>
            <w:r>
              <w:rPr>
                <w:rFonts w:ascii="Arial" w:hAnsi="Arial" w:cs="Arial"/>
                <w:color w:val="000000"/>
                <w:szCs w:val="21"/>
              </w:rPr>
              <w:t>号码百事通、中国网通的</w:t>
            </w:r>
            <w:r>
              <w:rPr>
                <w:rFonts w:cs="Arial" w:ascii="Arial" w:hAnsi="Arial"/>
                <w:color w:val="000000"/>
                <w:szCs w:val="21"/>
              </w:rPr>
              <w:t>116114</w:t>
            </w:r>
            <w:r>
              <w:rPr>
                <w:rFonts w:ascii="Arial" w:hAnsi="Arial" w:cs="Arial"/>
                <w:color w:val="000000"/>
                <w:szCs w:val="21"/>
              </w:rPr>
              <w:t>、中国移动的</w:t>
            </w:r>
            <w:r>
              <w:rPr>
                <w:rFonts w:cs="Arial" w:ascii="Arial" w:hAnsi="Arial"/>
                <w:color w:val="000000"/>
                <w:szCs w:val="21"/>
              </w:rPr>
              <w:t xml:space="preserve">125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黄页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图黄页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图黄页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图黄页搜索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搜索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片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片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片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片搜索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搜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搜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搜索市场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搜索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行业市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用户属性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用户的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用户年龄层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用户的学历层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搜索用户的收入及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搜索用户使用各类移动增值业务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搜索用户使用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了解移动搜索业务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使用移动搜索的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使用移动搜索服务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对移动搜索服务的内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对移动搜索服务的期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移动搜索用户使用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层次用户了解移动搜索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收入层次用户使用移动搜索的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学历层次用户使用移动搜索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用户群体经常使用移动搜索查询的信息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竞争进入白热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市场话语权争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索巨头的移动布局竞争与合作的二重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搜索服务商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服务商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服务商竞争力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搜索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异化竞争决胜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流移动搜索服务提供商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度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度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Googl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中国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宜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宜搜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易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查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与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复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爱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浪爱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浪爱问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悠悠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悠悠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悠悠村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儒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儒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策略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儒豹移动搜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搜索运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移动搜索业务运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通信移动搜索业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通移动搜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搜索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通移动搜索业务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搜索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搜索行业发展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终端的方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市场的广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搜索行业发展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模式的模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资源的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的制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搜索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搜索市场用户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搜索市场收入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搜索产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发展时期，调整收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搜索渠道，丰富信息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技术发展，提高搜索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规模效应，促进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用户心理，推广品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搜索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搜索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搜索行业市场环境及盈利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搜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搜索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搜索发展方向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互联网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网站与手机厂商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手机应用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7:11:00Z</dcterms:modified>
  <cp:revision>188</cp:revision>
  <dc:subject/>
  <dc:title/>
</cp:coreProperties>
</file>